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LANKO PENDAFTARAN UJIAN KOMPREHENSI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 SYARIAH DAN EKONOMI ISLA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STUDI SIYASAH SYAR’IYYAH (HUKUM TATANEGARA) TAHUN 202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Saya yang bertanda tangan di bawah i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 Lengkap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usan</w:t>
        <w:tab/>
        <w:tab/>
        <w:tab/>
        <w:t>: Syariah dan Ekonomi Isla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ab/>
        <w:tab/>
        <w:t>: Siyasah Syar’iyyah (Hukum Tatanegar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K (sementara)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engan ini mengajukan pendaftaran untuk mengikuti ujian komprehensif kepada Ketua Program Studi Siyasah Syar’iyyah (Hukum Tatanegara) Jurusan Syariah dan Ekonomi Islam STAIN Bengkalis dengan kelengkapan persyaratan terlamp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gkalis,        Maret 2023</w:t>
            </w:r>
          </w:p>
        </w:tc>
      </w:tr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tua Program Stu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kum Tatanegara (Siyasah Syar’iyya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Khairil Anwar, M.IRKH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.198703162019031012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ng mengaju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6:00Z</dcterms:created>
  <dc:creator>HCOM</dc:creator>
  <dc:description/>
  <dc:language>en-US</dc:language>
  <cp:lastModifiedBy>User</cp:lastModifiedBy>
  <cp:lastPrinted>2021-02-26T02:09:00Z</cp:lastPrinted>
  <dcterms:modified xsi:type="dcterms:W3CDTF">2023-03-15T04:26:00Z</dcterms:modified>
  <cp:revision>2</cp:revision>
  <dc:subject/>
  <dc:title/>
</cp:coreProperties>
</file>