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AT KETERANGAN</w:t>
      </w:r>
    </w:p>
    <w:p>
      <w:pPr>
        <w:pStyle w:val="Normal"/>
        <w:jc w:val="center"/>
        <w:rPr>
          <w:b/>
          <w:b/>
        </w:rPr>
      </w:pPr>
      <w:r>
        <w:rPr>
          <w:lang w:val="sv-SE"/>
        </w:rPr>
        <w:t xml:space="preserve">No : B-           </w:t>
      </w:r>
      <w:r>
        <w:rPr/>
        <w:t>/Sti.18/6-2/PP.00.9/02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tua Program Studi Hukum Tatanegara ( Siyasah Syar'iyyah ) menerangkan mahasiswa di bawah in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NIM.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Program Studi</w:t>
        <w:tab/>
        <w:t>: Hukum Tatanegara (Siyasah Syar'iyyah )</w:t>
      </w:r>
    </w:p>
    <w:p>
      <w:pPr>
        <w:pStyle w:val="Normal"/>
        <w:spacing w:lineRule="auto" w:line="360"/>
        <w:jc w:val="both"/>
        <w:rPr/>
      </w:pPr>
      <w:r>
        <w:rPr/>
        <w:t xml:space="preserve">Angkatan 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255270</wp:posOffset>
                </wp:positionV>
                <wp:extent cx="42557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81pt;mso-wrap-distance-left:9.05pt;mso-wrap-distance-right:9.05pt;mso-wrap-distance-top:0pt;mso-wrap-distance-bottom:0pt;margin-top:20.1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1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Judul Penelitian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hwa mahasiswa tersebut telah selesai melakukan revisi Ujian Seminar Proposal dan disetujui untuk melanjutkan penelitiannya sesuai dengan judul tersebut di 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rat Keterangan ini dibuat untuk Mahasiswa yang bersangkutan sebagai salah satu syarat  untuk membuat surat riset penelit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ngkalis,     Februari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aprodi Siyasah Syar'iyyah</w:t>
      </w:r>
    </w:p>
    <w:p>
      <w:pPr>
        <w:pStyle w:val="Normal"/>
        <w:ind w:left="3600" w:firstLine="720"/>
        <w:jc w:val="both"/>
        <w:rPr/>
      </w:pPr>
      <w:r>
        <w:rPr/>
        <w:t>STAIN Bengkal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Khairil Anwar, M.IRKH</w:t>
      </w:r>
    </w:p>
    <w:p>
      <w:pPr>
        <w:pStyle w:val="Normal"/>
        <w:ind w:left="3600" w:firstLine="720"/>
        <w:jc w:val="both"/>
        <w:rPr/>
      </w:pPr>
      <w:r>
        <w:rPr/>
        <w:t>NIP 19870316201903101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97" w:right="1797" w:gutter="0" w:header="426" w:top="1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7650</wp:posOffset>
              </wp:positionH>
              <wp:positionV relativeFrom="paragraph">
                <wp:posOffset>15240</wp:posOffset>
              </wp:positionV>
              <wp:extent cx="885825" cy="866775"/>
              <wp:effectExtent l="1905" t="1905" r="127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866880"/>
                        <a:chOff x="0" y="0"/>
                        <a:chExt cx="885960" cy="866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596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3671">
                                <a:moveTo>
                                  <a:pt x="132" y="2020"/>
                                </a:moveTo>
                                <a:lnTo>
                                  <a:pt x="132" y="2040"/>
                                </a:lnTo>
                                <a:lnTo>
                                  <a:pt x="132" y="2061"/>
                                </a:lnTo>
                                <a:lnTo>
                                  <a:pt x="133" y="2081"/>
                                </a:lnTo>
                                <a:lnTo>
                                  <a:pt x="134" y="2102"/>
                                </a:lnTo>
                                <a:lnTo>
                                  <a:pt x="135" y="2123"/>
                                </a:lnTo>
                                <a:lnTo>
                                  <a:pt x="136" y="2143"/>
                                </a:lnTo>
                                <a:lnTo>
                                  <a:pt x="138" y="2163"/>
                                </a:lnTo>
                                <a:lnTo>
                                  <a:pt x="140" y="2183"/>
                                </a:lnTo>
                                <a:lnTo>
                                  <a:pt x="142" y="2203"/>
                                </a:lnTo>
                                <a:lnTo>
                                  <a:pt x="145" y="2222"/>
                                </a:lnTo>
                                <a:lnTo>
                                  <a:pt x="148" y="2241"/>
                                </a:lnTo>
                                <a:lnTo>
                                  <a:pt x="151" y="2259"/>
                                </a:lnTo>
                                <a:lnTo>
                                  <a:pt x="155" y="2280"/>
                                </a:lnTo>
                                <a:lnTo>
                                  <a:pt x="158" y="2298"/>
                                </a:lnTo>
                                <a:lnTo>
                                  <a:pt x="161" y="2315"/>
                                </a:lnTo>
                                <a:lnTo>
                                  <a:pt x="164" y="2333"/>
                                </a:lnTo>
                                <a:lnTo>
                                  <a:pt x="169" y="2351"/>
                                </a:lnTo>
                                <a:lnTo>
                                  <a:pt x="177" y="2371"/>
                                </a:lnTo>
                                <a:lnTo>
                                  <a:pt x="183" y="2385"/>
                                </a:lnTo>
                                <a:lnTo>
                                  <a:pt x="187" y="2394"/>
                                </a:lnTo>
                                <a:lnTo>
                                  <a:pt x="189" y="2400"/>
                                </a:lnTo>
                                <a:lnTo>
                                  <a:pt x="197" y="2428"/>
                                </a:lnTo>
                                <a:lnTo>
                                  <a:pt x="203" y="2446"/>
                                </a:lnTo>
                                <a:lnTo>
                                  <a:pt x="209" y="2465"/>
                                </a:lnTo>
                                <a:lnTo>
                                  <a:pt x="216" y="2483"/>
                                </a:lnTo>
                                <a:lnTo>
                                  <a:pt x="224" y="2502"/>
                                </a:lnTo>
                                <a:lnTo>
                                  <a:pt x="232" y="2521"/>
                                </a:lnTo>
                                <a:lnTo>
                                  <a:pt x="241" y="2539"/>
                                </a:lnTo>
                                <a:lnTo>
                                  <a:pt x="250" y="2558"/>
                                </a:lnTo>
                                <a:lnTo>
                                  <a:pt x="259" y="2576"/>
                                </a:lnTo>
                                <a:lnTo>
                                  <a:pt x="269" y="2595"/>
                                </a:lnTo>
                                <a:lnTo>
                                  <a:pt x="279" y="2613"/>
                                </a:lnTo>
                                <a:lnTo>
                                  <a:pt x="289" y="2631"/>
                                </a:lnTo>
                                <a:lnTo>
                                  <a:pt x="299" y="2648"/>
                                </a:lnTo>
                                <a:lnTo>
                                  <a:pt x="310" y="2666"/>
                                </a:lnTo>
                                <a:lnTo>
                                  <a:pt x="320" y="2682"/>
                                </a:lnTo>
                                <a:lnTo>
                                  <a:pt x="331" y="2699"/>
                                </a:lnTo>
                                <a:lnTo>
                                  <a:pt x="339" y="2711"/>
                                </a:lnTo>
                                <a:lnTo>
                                  <a:pt x="350" y="2727"/>
                                </a:lnTo>
                                <a:lnTo>
                                  <a:pt x="361" y="2743"/>
                                </a:lnTo>
                                <a:lnTo>
                                  <a:pt x="372" y="2759"/>
                                </a:lnTo>
                                <a:lnTo>
                                  <a:pt x="383" y="2776"/>
                                </a:lnTo>
                                <a:lnTo>
                                  <a:pt x="406" y="2810"/>
                                </a:lnTo>
                                <a:lnTo>
                                  <a:pt x="429" y="2845"/>
                                </a:lnTo>
                                <a:lnTo>
                                  <a:pt x="452" y="2880"/>
                                </a:lnTo>
                                <a:lnTo>
                                  <a:pt x="474" y="2915"/>
                                </a:lnTo>
                                <a:lnTo>
                                  <a:pt x="496" y="2949"/>
                                </a:lnTo>
                                <a:lnTo>
                                  <a:pt x="517" y="2982"/>
                                </a:lnTo>
                                <a:lnTo>
                                  <a:pt x="535" y="3015"/>
                                </a:lnTo>
                                <a:lnTo>
                                  <a:pt x="585" y="3106"/>
                                </a:lnTo>
                                <a:lnTo>
                                  <a:pt x="603" y="3142"/>
                                </a:lnTo>
                                <a:lnTo>
                                  <a:pt x="619" y="3178"/>
                                </a:lnTo>
                                <a:lnTo>
                                  <a:pt x="635" y="3215"/>
                                </a:lnTo>
                                <a:lnTo>
                                  <a:pt x="649" y="3252"/>
                                </a:lnTo>
                                <a:lnTo>
                                  <a:pt x="661" y="3290"/>
                                </a:lnTo>
                                <a:lnTo>
                                  <a:pt x="672" y="3329"/>
                                </a:lnTo>
                                <a:lnTo>
                                  <a:pt x="679" y="3356"/>
                                </a:lnTo>
                                <a:lnTo>
                                  <a:pt x="688" y="3396"/>
                                </a:lnTo>
                                <a:lnTo>
                                  <a:pt x="694" y="3436"/>
                                </a:lnTo>
                                <a:lnTo>
                                  <a:pt x="698" y="3465"/>
                                </a:lnTo>
                                <a:lnTo>
                                  <a:pt x="702" y="3502"/>
                                </a:lnTo>
                                <a:lnTo>
                                  <a:pt x="704" y="3522"/>
                                </a:lnTo>
                                <a:lnTo>
                                  <a:pt x="706" y="3543"/>
                                </a:lnTo>
                                <a:lnTo>
                                  <a:pt x="707" y="3562"/>
                                </a:lnTo>
                                <a:lnTo>
                                  <a:pt x="708" y="3563"/>
                                </a:lnTo>
                                <a:lnTo>
                                  <a:pt x="716" y="3561"/>
                                </a:lnTo>
                                <a:lnTo>
                                  <a:pt x="726" y="3554"/>
                                </a:lnTo>
                                <a:lnTo>
                                  <a:pt x="733" y="3550"/>
                                </a:lnTo>
                                <a:lnTo>
                                  <a:pt x="742" y="3544"/>
                                </a:lnTo>
                                <a:lnTo>
                                  <a:pt x="749" y="3540"/>
                                </a:lnTo>
                                <a:lnTo>
                                  <a:pt x="759" y="3534"/>
                                </a:lnTo>
                                <a:lnTo>
                                  <a:pt x="768" y="3528"/>
                                </a:lnTo>
                                <a:lnTo>
                                  <a:pt x="775" y="3524"/>
                                </a:lnTo>
                                <a:lnTo>
                                  <a:pt x="785" y="3518"/>
                                </a:lnTo>
                                <a:lnTo>
                                  <a:pt x="794" y="3513"/>
                                </a:lnTo>
                                <a:lnTo>
                                  <a:pt x="804" y="3510"/>
                                </a:lnTo>
                                <a:lnTo>
                                  <a:pt x="813" y="3505"/>
                                </a:lnTo>
                                <a:lnTo>
                                  <a:pt x="847" y="3492"/>
                                </a:lnTo>
                                <a:lnTo>
                                  <a:pt x="885" y="3483"/>
                                </a:lnTo>
                                <a:lnTo>
                                  <a:pt x="924" y="3478"/>
                                </a:lnTo>
                                <a:lnTo>
                                  <a:pt x="944" y="3478"/>
                                </a:lnTo>
                                <a:lnTo>
                                  <a:pt x="965" y="3478"/>
                                </a:lnTo>
                                <a:lnTo>
                                  <a:pt x="1006" y="3480"/>
                                </a:lnTo>
                                <a:lnTo>
                                  <a:pt x="1046" y="3485"/>
                                </a:lnTo>
                                <a:lnTo>
                                  <a:pt x="1086" y="3493"/>
                                </a:lnTo>
                                <a:lnTo>
                                  <a:pt x="1124" y="3501"/>
                                </a:lnTo>
                                <a:lnTo>
                                  <a:pt x="1160" y="3511"/>
                                </a:lnTo>
                                <a:lnTo>
                                  <a:pt x="1189" y="3520"/>
                                </a:lnTo>
                                <a:lnTo>
                                  <a:pt x="1446" y="3604"/>
                                </a:lnTo>
                                <a:lnTo>
                                  <a:pt x="1466" y="3609"/>
                                </a:lnTo>
                                <a:lnTo>
                                  <a:pt x="1484" y="3615"/>
                                </a:lnTo>
                                <a:lnTo>
                                  <a:pt x="1500" y="3619"/>
                                </a:lnTo>
                                <a:lnTo>
                                  <a:pt x="1519" y="3625"/>
                                </a:lnTo>
                                <a:lnTo>
                                  <a:pt x="1538" y="3630"/>
                                </a:lnTo>
                                <a:lnTo>
                                  <a:pt x="1558" y="3634"/>
                                </a:lnTo>
                                <a:lnTo>
                                  <a:pt x="1577" y="3639"/>
                                </a:lnTo>
                                <a:lnTo>
                                  <a:pt x="1596" y="3643"/>
                                </a:lnTo>
                                <a:lnTo>
                                  <a:pt x="1616" y="3647"/>
                                </a:lnTo>
                                <a:lnTo>
                                  <a:pt x="1636" y="3651"/>
                                </a:lnTo>
                                <a:lnTo>
                                  <a:pt x="1655" y="3654"/>
                                </a:lnTo>
                                <a:lnTo>
                                  <a:pt x="1675" y="3657"/>
                                </a:lnTo>
                                <a:lnTo>
                                  <a:pt x="1695" y="3660"/>
                                </a:lnTo>
                                <a:lnTo>
                                  <a:pt x="1715" y="3663"/>
                                </a:lnTo>
                                <a:lnTo>
                                  <a:pt x="1748" y="3667"/>
                                </a:lnTo>
                                <a:lnTo>
                                  <a:pt x="1767" y="3668"/>
                                </a:lnTo>
                                <a:lnTo>
                                  <a:pt x="1787" y="3669"/>
                                </a:lnTo>
                                <a:lnTo>
                                  <a:pt x="1878" y="3669"/>
                                </a:lnTo>
                                <a:lnTo>
                                  <a:pt x="1880" y="3671"/>
                                </a:lnTo>
                                <a:lnTo>
                                  <a:pt x="1892" y="3671"/>
                                </a:lnTo>
                                <a:lnTo>
                                  <a:pt x="1945" y="3671"/>
                                </a:lnTo>
                                <a:lnTo>
                                  <a:pt x="1965" y="3671"/>
                                </a:lnTo>
                                <a:lnTo>
                                  <a:pt x="1985" y="3669"/>
                                </a:lnTo>
                                <a:lnTo>
                                  <a:pt x="2005" y="3667"/>
                                </a:lnTo>
                                <a:lnTo>
                                  <a:pt x="2025" y="3665"/>
                                </a:lnTo>
                                <a:lnTo>
                                  <a:pt x="2045" y="3662"/>
                                </a:lnTo>
                                <a:lnTo>
                                  <a:pt x="2064" y="3659"/>
                                </a:lnTo>
                                <a:lnTo>
                                  <a:pt x="2084" y="3656"/>
                                </a:lnTo>
                                <a:lnTo>
                                  <a:pt x="2104" y="3652"/>
                                </a:lnTo>
                                <a:lnTo>
                                  <a:pt x="2112" y="3650"/>
                                </a:lnTo>
                                <a:lnTo>
                                  <a:pt x="2132" y="3646"/>
                                </a:lnTo>
                                <a:lnTo>
                                  <a:pt x="2151" y="3642"/>
                                </a:lnTo>
                                <a:lnTo>
                                  <a:pt x="2171" y="3638"/>
                                </a:lnTo>
                                <a:lnTo>
                                  <a:pt x="2190" y="3634"/>
                                </a:lnTo>
                                <a:lnTo>
                                  <a:pt x="2209" y="3629"/>
                                </a:lnTo>
                                <a:lnTo>
                                  <a:pt x="2223" y="3625"/>
                                </a:lnTo>
                                <a:lnTo>
                                  <a:pt x="2242" y="3620"/>
                                </a:lnTo>
                                <a:lnTo>
                                  <a:pt x="2261" y="3614"/>
                                </a:lnTo>
                                <a:lnTo>
                                  <a:pt x="2280" y="3609"/>
                                </a:lnTo>
                                <a:lnTo>
                                  <a:pt x="2300" y="3605"/>
                                </a:lnTo>
                                <a:lnTo>
                                  <a:pt x="2319" y="3599"/>
                                </a:lnTo>
                                <a:lnTo>
                                  <a:pt x="2332" y="3596"/>
                                </a:lnTo>
                                <a:lnTo>
                                  <a:pt x="2351" y="3591"/>
                                </a:lnTo>
                                <a:lnTo>
                                  <a:pt x="2370" y="3585"/>
                                </a:lnTo>
                                <a:lnTo>
                                  <a:pt x="2389" y="3580"/>
                                </a:lnTo>
                                <a:lnTo>
                                  <a:pt x="2409" y="3574"/>
                                </a:lnTo>
                                <a:lnTo>
                                  <a:pt x="2428" y="3568"/>
                                </a:lnTo>
                                <a:lnTo>
                                  <a:pt x="2447" y="3563"/>
                                </a:lnTo>
                                <a:lnTo>
                                  <a:pt x="2466" y="3557"/>
                                </a:lnTo>
                                <a:lnTo>
                                  <a:pt x="2485" y="3551"/>
                                </a:lnTo>
                                <a:lnTo>
                                  <a:pt x="2505" y="3546"/>
                                </a:lnTo>
                                <a:lnTo>
                                  <a:pt x="2524" y="3540"/>
                                </a:lnTo>
                                <a:lnTo>
                                  <a:pt x="2543" y="3535"/>
                                </a:lnTo>
                                <a:lnTo>
                                  <a:pt x="2563" y="3530"/>
                                </a:lnTo>
                                <a:lnTo>
                                  <a:pt x="2582" y="3525"/>
                                </a:lnTo>
                                <a:lnTo>
                                  <a:pt x="2601" y="3520"/>
                                </a:lnTo>
                                <a:lnTo>
                                  <a:pt x="2621" y="3515"/>
                                </a:lnTo>
                                <a:lnTo>
                                  <a:pt x="2640" y="3511"/>
                                </a:lnTo>
                                <a:lnTo>
                                  <a:pt x="2654" y="3508"/>
                                </a:lnTo>
                                <a:lnTo>
                                  <a:pt x="2676" y="3504"/>
                                </a:lnTo>
                                <a:lnTo>
                                  <a:pt x="2695" y="3499"/>
                                </a:lnTo>
                                <a:lnTo>
                                  <a:pt x="2713" y="3496"/>
                                </a:lnTo>
                                <a:lnTo>
                                  <a:pt x="2731" y="3492"/>
                                </a:lnTo>
                                <a:lnTo>
                                  <a:pt x="2750" y="3490"/>
                                </a:lnTo>
                                <a:lnTo>
                                  <a:pt x="2770" y="3489"/>
                                </a:lnTo>
                                <a:lnTo>
                                  <a:pt x="2787" y="3488"/>
                                </a:lnTo>
                                <a:lnTo>
                                  <a:pt x="2809" y="3489"/>
                                </a:lnTo>
                                <a:lnTo>
                                  <a:pt x="2830" y="3492"/>
                                </a:lnTo>
                                <a:lnTo>
                                  <a:pt x="2851" y="3496"/>
                                </a:lnTo>
                                <a:lnTo>
                                  <a:pt x="2871" y="3501"/>
                                </a:lnTo>
                                <a:lnTo>
                                  <a:pt x="2890" y="3507"/>
                                </a:lnTo>
                                <a:lnTo>
                                  <a:pt x="2906" y="3513"/>
                                </a:lnTo>
                                <a:lnTo>
                                  <a:pt x="2927" y="3524"/>
                                </a:lnTo>
                                <a:lnTo>
                                  <a:pt x="2946" y="3537"/>
                                </a:lnTo>
                                <a:lnTo>
                                  <a:pt x="2968" y="3550"/>
                                </a:lnTo>
                                <a:lnTo>
                                  <a:pt x="2989" y="3563"/>
                                </a:lnTo>
                                <a:lnTo>
                                  <a:pt x="3004" y="3572"/>
                                </a:lnTo>
                                <a:lnTo>
                                  <a:pt x="3009" y="3574"/>
                                </a:lnTo>
                                <a:lnTo>
                                  <a:pt x="3010" y="3555"/>
                                </a:lnTo>
                                <a:lnTo>
                                  <a:pt x="3011" y="3535"/>
                                </a:lnTo>
                                <a:lnTo>
                                  <a:pt x="3014" y="3514"/>
                                </a:lnTo>
                                <a:lnTo>
                                  <a:pt x="3016" y="3494"/>
                                </a:lnTo>
                                <a:lnTo>
                                  <a:pt x="3019" y="3474"/>
                                </a:lnTo>
                                <a:lnTo>
                                  <a:pt x="3022" y="3438"/>
                                </a:lnTo>
                                <a:lnTo>
                                  <a:pt x="3028" y="3399"/>
                                </a:lnTo>
                                <a:lnTo>
                                  <a:pt x="3036" y="3359"/>
                                </a:lnTo>
                                <a:lnTo>
                                  <a:pt x="3046" y="3320"/>
                                </a:lnTo>
                                <a:lnTo>
                                  <a:pt x="3058" y="3281"/>
                                </a:lnTo>
                                <a:lnTo>
                                  <a:pt x="3070" y="3243"/>
                                </a:lnTo>
                                <a:lnTo>
                                  <a:pt x="3084" y="3206"/>
                                </a:lnTo>
                                <a:lnTo>
                                  <a:pt x="3094" y="3183"/>
                                </a:lnTo>
                                <a:lnTo>
                                  <a:pt x="3103" y="3162"/>
                                </a:lnTo>
                                <a:lnTo>
                                  <a:pt x="3112" y="3142"/>
                                </a:lnTo>
                                <a:lnTo>
                                  <a:pt x="3121" y="3122"/>
                                </a:lnTo>
                                <a:lnTo>
                                  <a:pt x="3139" y="3083"/>
                                </a:lnTo>
                                <a:lnTo>
                                  <a:pt x="3158" y="3046"/>
                                </a:lnTo>
                                <a:lnTo>
                                  <a:pt x="3178" y="3010"/>
                                </a:lnTo>
                                <a:lnTo>
                                  <a:pt x="3199" y="2974"/>
                                </a:lnTo>
                                <a:lnTo>
                                  <a:pt x="3220" y="2938"/>
                                </a:lnTo>
                                <a:lnTo>
                                  <a:pt x="3242" y="2903"/>
                                </a:lnTo>
                                <a:lnTo>
                                  <a:pt x="3266" y="2867"/>
                                </a:lnTo>
                                <a:lnTo>
                                  <a:pt x="3278" y="2848"/>
                                </a:lnTo>
                                <a:lnTo>
                                  <a:pt x="3290" y="2830"/>
                                </a:lnTo>
                                <a:lnTo>
                                  <a:pt x="3301" y="2813"/>
                                </a:lnTo>
                                <a:lnTo>
                                  <a:pt x="3312" y="2796"/>
                                </a:lnTo>
                                <a:lnTo>
                                  <a:pt x="3323" y="2779"/>
                                </a:lnTo>
                                <a:lnTo>
                                  <a:pt x="3333" y="2762"/>
                                </a:lnTo>
                                <a:lnTo>
                                  <a:pt x="3344" y="2745"/>
                                </a:lnTo>
                                <a:lnTo>
                                  <a:pt x="3354" y="2728"/>
                                </a:lnTo>
                                <a:lnTo>
                                  <a:pt x="3364" y="2711"/>
                                </a:lnTo>
                                <a:lnTo>
                                  <a:pt x="3374" y="2694"/>
                                </a:lnTo>
                                <a:lnTo>
                                  <a:pt x="3385" y="2676"/>
                                </a:lnTo>
                                <a:lnTo>
                                  <a:pt x="3387" y="2672"/>
                                </a:lnTo>
                                <a:lnTo>
                                  <a:pt x="3406" y="2639"/>
                                </a:lnTo>
                                <a:lnTo>
                                  <a:pt x="3424" y="2604"/>
                                </a:lnTo>
                                <a:lnTo>
                                  <a:pt x="3441" y="2567"/>
                                </a:lnTo>
                                <a:lnTo>
                                  <a:pt x="3458" y="2529"/>
                                </a:lnTo>
                                <a:lnTo>
                                  <a:pt x="3473" y="2490"/>
                                </a:lnTo>
                                <a:lnTo>
                                  <a:pt x="3488" y="2451"/>
                                </a:lnTo>
                                <a:lnTo>
                                  <a:pt x="3501" y="2411"/>
                                </a:lnTo>
                                <a:lnTo>
                                  <a:pt x="3512" y="2372"/>
                                </a:lnTo>
                                <a:lnTo>
                                  <a:pt x="3522" y="2334"/>
                                </a:lnTo>
                                <a:lnTo>
                                  <a:pt x="3530" y="2299"/>
                                </a:lnTo>
                                <a:lnTo>
                                  <a:pt x="3540" y="2242"/>
                                </a:lnTo>
                                <a:lnTo>
                                  <a:pt x="3547" y="2188"/>
                                </a:lnTo>
                                <a:lnTo>
                                  <a:pt x="3552" y="2135"/>
                                </a:lnTo>
                                <a:lnTo>
                                  <a:pt x="3554" y="2085"/>
                                </a:lnTo>
                                <a:lnTo>
                                  <a:pt x="3555" y="2035"/>
                                </a:lnTo>
                                <a:lnTo>
                                  <a:pt x="3555" y="1988"/>
                                </a:lnTo>
                                <a:lnTo>
                                  <a:pt x="3553" y="1942"/>
                                </a:lnTo>
                                <a:lnTo>
                                  <a:pt x="3551" y="1897"/>
                                </a:lnTo>
                                <a:lnTo>
                                  <a:pt x="3549" y="1854"/>
                                </a:lnTo>
                                <a:lnTo>
                                  <a:pt x="3547" y="1812"/>
                                </a:lnTo>
                                <a:lnTo>
                                  <a:pt x="3546" y="1771"/>
                                </a:lnTo>
                                <a:lnTo>
                                  <a:pt x="3545" y="1731"/>
                                </a:lnTo>
                                <a:lnTo>
                                  <a:pt x="3546" y="1692"/>
                                </a:lnTo>
                                <a:lnTo>
                                  <a:pt x="3548" y="1655"/>
                                </a:lnTo>
                                <a:lnTo>
                                  <a:pt x="3553" y="1618"/>
                                </a:lnTo>
                                <a:lnTo>
                                  <a:pt x="3560" y="1582"/>
                                </a:lnTo>
                                <a:lnTo>
                                  <a:pt x="3569" y="1546"/>
                                </a:lnTo>
                                <a:lnTo>
                                  <a:pt x="3582" y="1512"/>
                                </a:lnTo>
                                <a:lnTo>
                                  <a:pt x="3598" y="1478"/>
                                </a:lnTo>
                                <a:lnTo>
                                  <a:pt x="3619" y="1444"/>
                                </a:lnTo>
                                <a:lnTo>
                                  <a:pt x="3666" y="1386"/>
                                </a:lnTo>
                                <a:lnTo>
                                  <a:pt x="3679" y="1373"/>
                                </a:lnTo>
                                <a:lnTo>
                                  <a:pt x="3696" y="1357"/>
                                </a:lnTo>
                                <a:lnTo>
                                  <a:pt x="3711" y="1341"/>
                                </a:lnTo>
                                <a:lnTo>
                                  <a:pt x="3716" y="1331"/>
                                </a:lnTo>
                                <a:lnTo>
                                  <a:pt x="3700" y="1326"/>
                                </a:lnTo>
                                <a:lnTo>
                                  <a:pt x="3682" y="1320"/>
                                </a:lnTo>
                                <a:lnTo>
                                  <a:pt x="3661" y="1312"/>
                                </a:lnTo>
                                <a:lnTo>
                                  <a:pt x="3640" y="1302"/>
                                </a:lnTo>
                                <a:lnTo>
                                  <a:pt x="3620" y="1293"/>
                                </a:lnTo>
                                <a:lnTo>
                                  <a:pt x="3601" y="1284"/>
                                </a:lnTo>
                                <a:lnTo>
                                  <a:pt x="3584" y="1276"/>
                                </a:lnTo>
                                <a:lnTo>
                                  <a:pt x="3557" y="1262"/>
                                </a:lnTo>
                                <a:lnTo>
                                  <a:pt x="3539" y="1252"/>
                                </a:lnTo>
                                <a:lnTo>
                                  <a:pt x="3522" y="1242"/>
                                </a:lnTo>
                                <a:lnTo>
                                  <a:pt x="3505" y="1232"/>
                                </a:lnTo>
                                <a:lnTo>
                                  <a:pt x="3489" y="1221"/>
                                </a:lnTo>
                                <a:lnTo>
                                  <a:pt x="3473" y="1210"/>
                                </a:lnTo>
                                <a:lnTo>
                                  <a:pt x="3457" y="1198"/>
                                </a:lnTo>
                                <a:lnTo>
                                  <a:pt x="3437" y="1183"/>
                                </a:lnTo>
                                <a:lnTo>
                                  <a:pt x="3421" y="1170"/>
                                </a:lnTo>
                                <a:lnTo>
                                  <a:pt x="3406" y="1156"/>
                                </a:lnTo>
                                <a:lnTo>
                                  <a:pt x="3392" y="1143"/>
                                </a:lnTo>
                                <a:lnTo>
                                  <a:pt x="3377" y="1129"/>
                                </a:lnTo>
                                <a:lnTo>
                                  <a:pt x="3363" y="1114"/>
                                </a:lnTo>
                                <a:lnTo>
                                  <a:pt x="3350" y="1100"/>
                                </a:lnTo>
                                <a:lnTo>
                                  <a:pt x="3337" y="1085"/>
                                </a:lnTo>
                                <a:lnTo>
                                  <a:pt x="3324" y="1070"/>
                                </a:lnTo>
                                <a:lnTo>
                                  <a:pt x="3311" y="1055"/>
                                </a:lnTo>
                                <a:lnTo>
                                  <a:pt x="3298" y="1039"/>
                                </a:lnTo>
                                <a:lnTo>
                                  <a:pt x="3286" y="1024"/>
                                </a:lnTo>
                                <a:lnTo>
                                  <a:pt x="3273" y="1008"/>
                                </a:lnTo>
                                <a:lnTo>
                                  <a:pt x="3261" y="992"/>
                                </a:lnTo>
                                <a:lnTo>
                                  <a:pt x="3249" y="976"/>
                                </a:lnTo>
                                <a:lnTo>
                                  <a:pt x="3132" y="817"/>
                                </a:lnTo>
                                <a:lnTo>
                                  <a:pt x="3120" y="801"/>
                                </a:lnTo>
                                <a:lnTo>
                                  <a:pt x="3107" y="786"/>
                                </a:lnTo>
                                <a:lnTo>
                                  <a:pt x="3095" y="770"/>
                                </a:lnTo>
                                <a:lnTo>
                                  <a:pt x="3088" y="761"/>
                                </a:lnTo>
                                <a:lnTo>
                                  <a:pt x="3053" y="721"/>
                                </a:lnTo>
                                <a:lnTo>
                                  <a:pt x="3029" y="694"/>
                                </a:lnTo>
                                <a:lnTo>
                                  <a:pt x="3000" y="665"/>
                                </a:lnTo>
                                <a:lnTo>
                                  <a:pt x="2985" y="650"/>
                                </a:lnTo>
                                <a:lnTo>
                                  <a:pt x="2969" y="635"/>
                                </a:lnTo>
                                <a:lnTo>
                                  <a:pt x="2953" y="621"/>
                                </a:lnTo>
                                <a:lnTo>
                                  <a:pt x="2937" y="607"/>
                                </a:lnTo>
                                <a:lnTo>
                                  <a:pt x="2906" y="581"/>
                                </a:lnTo>
                                <a:lnTo>
                                  <a:pt x="2884" y="563"/>
                                </a:lnTo>
                                <a:lnTo>
                                  <a:pt x="2853" y="540"/>
                                </a:lnTo>
                                <a:lnTo>
                                  <a:pt x="2820" y="518"/>
                                </a:lnTo>
                                <a:lnTo>
                                  <a:pt x="2786" y="498"/>
                                </a:lnTo>
                                <a:lnTo>
                                  <a:pt x="2752" y="479"/>
                                </a:lnTo>
                                <a:lnTo>
                                  <a:pt x="2715" y="461"/>
                                </a:lnTo>
                                <a:lnTo>
                                  <a:pt x="2678" y="444"/>
                                </a:lnTo>
                                <a:lnTo>
                                  <a:pt x="2640" y="428"/>
                                </a:lnTo>
                                <a:lnTo>
                                  <a:pt x="2607" y="415"/>
                                </a:lnTo>
                                <a:lnTo>
                                  <a:pt x="2570" y="401"/>
                                </a:lnTo>
                                <a:lnTo>
                                  <a:pt x="2533" y="387"/>
                                </a:lnTo>
                                <a:lnTo>
                                  <a:pt x="2495" y="373"/>
                                </a:lnTo>
                                <a:lnTo>
                                  <a:pt x="2462" y="361"/>
                                </a:lnTo>
                                <a:lnTo>
                                  <a:pt x="2424" y="348"/>
                                </a:lnTo>
                                <a:lnTo>
                                  <a:pt x="2405" y="341"/>
                                </a:lnTo>
                                <a:lnTo>
                                  <a:pt x="2386" y="334"/>
                                </a:lnTo>
                                <a:lnTo>
                                  <a:pt x="2367" y="327"/>
                                </a:lnTo>
                                <a:lnTo>
                                  <a:pt x="2348" y="320"/>
                                </a:lnTo>
                                <a:lnTo>
                                  <a:pt x="2330" y="313"/>
                                </a:lnTo>
                                <a:lnTo>
                                  <a:pt x="2311" y="306"/>
                                </a:lnTo>
                                <a:lnTo>
                                  <a:pt x="2292" y="299"/>
                                </a:lnTo>
                                <a:lnTo>
                                  <a:pt x="2274" y="292"/>
                                </a:lnTo>
                                <a:lnTo>
                                  <a:pt x="2255" y="284"/>
                                </a:lnTo>
                                <a:lnTo>
                                  <a:pt x="2237" y="276"/>
                                </a:lnTo>
                                <a:lnTo>
                                  <a:pt x="2218" y="268"/>
                                </a:lnTo>
                                <a:lnTo>
                                  <a:pt x="2200" y="260"/>
                                </a:lnTo>
                                <a:lnTo>
                                  <a:pt x="2182" y="252"/>
                                </a:lnTo>
                                <a:lnTo>
                                  <a:pt x="2164" y="243"/>
                                </a:lnTo>
                                <a:lnTo>
                                  <a:pt x="2139" y="230"/>
                                </a:lnTo>
                                <a:lnTo>
                                  <a:pt x="2121" y="221"/>
                                </a:lnTo>
                                <a:lnTo>
                                  <a:pt x="2103" y="212"/>
                                </a:lnTo>
                                <a:lnTo>
                                  <a:pt x="2086" y="202"/>
                                </a:lnTo>
                                <a:lnTo>
                                  <a:pt x="2069" y="192"/>
                                </a:lnTo>
                                <a:lnTo>
                                  <a:pt x="2051" y="182"/>
                                </a:lnTo>
                                <a:lnTo>
                                  <a:pt x="2034" y="171"/>
                                </a:lnTo>
                                <a:lnTo>
                                  <a:pt x="2018" y="160"/>
                                </a:lnTo>
                                <a:lnTo>
                                  <a:pt x="2002" y="148"/>
                                </a:lnTo>
                                <a:lnTo>
                                  <a:pt x="1984" y="134"/>
                                </a:lnTo>
                                <a:lnTo>
                                  <a:pt x="1968" y="122"/>
                                </a:lnTo>
                                <a:lnTo>
                                  <a:pt x="1953" y="109"/>
                                </a:lnTo>
                                <a:lnTo>
                                  <a:pt x="1938" y="96"/>
                                </a:lnTo>
                                <a:lnTo>
                                  <a:pt x="1923" y="82"/>
                                </a:lnTo>
                                <a:lnTo>
                                  <a:pt x="1909" y="69"/>
                                </a:lnTo>
                                <a:lnTo>
                                  <a:pt x="1895" y="54"/>
                                </a:lnTo>
                                <a:lnTo>
                                  <a:pt x="1881" y="40"/>
                                </a:lnTo>
                                <a:lnTo>
                                  <a:pt x="1861" y="16"/>
                                </a:lnTo>
                                <a:lnTo>
                                  <a:pt x="1856" y="8"/>
                                </a:lnTo>
                                <a:lnTo>
                                  <a:pt x="1844" y="0"/>
                                </a:lnTo>
                                <a:lnTo>
                                  <a:pt x="1839" y="4"/>
                                </a:lnTo>
                                <a:lnTo>
                                  <a:pt x="1827" y="19"/>
                                </a:lnTo>
                                <a:lnTo>
                                  <a:pt x="1822" y="25"/>
                                </a:lnTo>
                                <a:lnTo>
                                  <a:pt x="1778" y="75"/>
                                </a:lnTo>
                                <a:lnTo>
                                  <a:pt x="1748" y="104"/>
                                </a:lnTo>
                                <a:lnTo>
                                  <a:pt x="1716" y="129"/>
                                </a:lnTo>
                                <a:lnTo>
                                  <a:pt x="1695" y="145"/>
                                </a:lnTo>
                                <a:lnTo>
                                  <a:pt x="1662" y="167"/>
                                </a:lnTo>
                                <a:lnTo>
                                  <a:pt x="1628" y="188"/>
                                </a:lnTo>
                                <a:lnTo>
                                  <a:pt x="1593" y="207"/>
                                </a:lnTo>
                                <a:lnTo>
                                  <a:pt x="1556" y="225"/>
                                </a:lnTo>
                                <a:lnTo>
                                  <a:pt x="1519" y="241"/>
                                </a:lnTo>
                                <a:lnTo>
                                  <a:pt x="1483" y="255"/>
                                </a:lnTo>
                                <a:lnTo>
                                  <a:pt x="1446" y="270"/>
                                </a:lnTo>
                                <a:lnTo>
                                  <a:pt x="1141" y="381"/>
                                </a:lnTo>
                                <a:lnTo>
                                  <a:pt x="1122" y="388"/>
                                </a:lnTo>
                                <a:lnTo>
                                  <a:pt x="1103" y="396"/>
                                </a:lnTo>
                                <a:lnTo>
                                  <a:pt x="1085" y="404"/>
                                </a:lnTo>
                                <a:lnTo>
                                  <a:pt x="1066" y="412"/>
                                </a:lnTo>
                                <a:lnTo>
                                  <a:pt x="1048" y="420"/>
                                </a:lnTo>
                                <a:lnTo>
                                  <a:pt x="1030" y="429"/>
                                </a:lnTo>
                                <a:lnTo>
                                  <a:pt x="1012" y="437"/>
                                </a:lnTo>
                                <a:lnTo>
                                  <a:pt x="994" y="446"/>
                                </a:lnTo>
                                <a:lnTo>
                                  <a:pt x="976" y="455"/>
                                </a:lnTo>
                                <a:lnTo>
                                  <a:pt x="958" y="465"/>
                                </a:lnTo>
                                <a:lnTo>
                                  <a:pt x="941" y="474"/>
                                </a:lnTo>
                                <a:lnTo>
                                  <a:pt x="923" y="484"/>
                                </a:lnTo>
                                <a:lnTo>
                                  <a:pt x="906" y="494"/>
                                </a:lnTo>
                                <a:lnTo>
                                  <a:pt x="889" y="505"/>
                                </a:lnTo>
                                <a:lnTo>
                                  <a:pt x="872" y="516"/>
                                </a:lnTo>
                                <a:lnTo>
                                  <a:pt x="855" y="527"/>
                                </a:lnTo>
                                <a:lnTo>
                                  <a:pt x="839" y="538"/>
                                </a:lnTo>
                                <a:lnTo>
                                  <a:pt x="823" y="550"/>
                                </a:lnTo>
                                <a:lnTo>
                                  <a:pt x="807" y="562"/>
                                </a:lnTo>
                                <a:lnTo>
                                  <a:pt x="791" y="575"/>
                                </a:lnTo>
                                <a:lnTo>
                                  <a:pt x="781" y="583"/>
                                </a:lnTo>
                                <a:lnTo>
                                  <a:pt x="774" y="589"/>
                                </a:lnTo>
                                <a:lnTo>
                                  <a:pt x="764" y="597"/>
                                </a:lnTo>
                                <a:lnTo>
                                  <a:pt x="754" y="605"/>
                                </a:lnTo>
                                <a:lnTo>
                                  <a:pt x="748" y="612"/>
                                </a:lnTo>
                                <a:lnTo>
                                  <a:pt x="738" y="621"/>
                                </a:lnTo>
                                <a:lnTo>
                                  <a:pt x="729" y="628"/>
                                </a:lnTo>
                                <a:lnTo>
                                  <a:pt x="721" y="637"/>
                                </a:lnTo>
                                <a:lnTo>
                                  <a:pt x="712" y="645"/>
                                </a:lnTo>
                                <a:lnTo>
                                  <a:pt x="699" y="659"/>
                                </a:lnTo>
                                <a:lnTo>
                                  <a:pt x="685" y="673"/>
                                </a:lnTo>
                                <a:lnTo>
                                  <a:pt x="670" y="688"/>
                                </a:lnTo>
                                <a:lnTo>
                                  <a:pt x="656" y="704"/>
                                </a:lnTo>
                                <a:lnTo>
                                  <a:pt x="642" y="719"/>
                                </a:lnTo>
                                <a:lnTo>
                                  <a:pt x="629" y="734"/>
                                </a:lnTo>
                                <a:lnTo>
                                  <a:pt x="618" y="748"/>
                                </a:lnTo>
                                <a:lnTo>
                                  <a:pt x="531" y="858"/>
                                </a:lnTo>
                                <a:lnTo>
                                  <a:pt x="519" y="874"/>
                                </a:lnTo>
                                <a:lnTo>
                                  <a:pt x="507" y="890"/>
                                </a:lnTo>
                                <a:lnTo>
                                  <a:pt x="496" y="907"/>
                                </a:lnTo>
                                <a:lnTo>
                                  <a:pt x="484" y="923"/>
                                </a:lnTo>
                                <a:lnTo>
                                  <a:pt x="473" y="939"/>
                                </a:lnTo>
                                <a:lnTo>
                                  <a:pt x="461" y="955"/>
                                </a:lnTo>
                                <a:lnTo>
                                  <a:pt x="449" y="972"/>
                                </a:lnTo>
                                <a:lnTo>
                                  <a:pt x="437" y="988"/>
                                </a:lnTo>
                                <a:lnTo>
                                  <a:pt x="425" y="1004"/>
                                </a:lnTo>
                                <a:lnTo>
                                  <a:pt x="413" y="1020"/>
                                </a:lnTo>
                                <a:lnTo>
                                  <a:pt x="393" y="1045"/>
                                </a:lnTo>
                                <a:lnTo>
                                  <a:pt x="380" y="1060"/>
                                </a:lnTo>
                                <a:lnTo>
                                  <a:pt x="367" y="1075"/>
                                </a:lnTo>
                                <a:lnTo>
                                  <a:pt x="354" y="1090"/>
                                </a:lnTo>
                                <a:lnTo>
                                  <a:pt x="340" y="1105"/>
                                </a:lnTo>
                                <a:lnTo>
                                  <a:pt x="326" y="1120"/>
                                </a:lnTo>
                                <a:lnTo>
                                  <a:pt x="312" y="1134"/>
                                </a:lnTo>
                                <a:lnTo>
                                  <a:pt x="297" y="1148"/>
                                </a:lnTo>
                                <a:lnTo>
                                  <a:pt x="283" y="1161"/>
                                </a:lnTo>
                                <a:lnTo>
                                  <a:pt x="267" y="1174"/>
                                </a:lnTo>
                                <a:lnTo>
                                  <a:pt x="252" y="1187"/>
                                </a:lnTo>
                                <a:lnTo>
                                  <a:pt x="236" y="1199"/>
                                </a:lnTo>
                                <a:lnTo>
                                  <a:pt x="220" y="1211"/>
                                </a:lnTo>
                                <a:lnTo>
                                  <a:pt x="203" y="1223"/>
                                </a:lnTo>
                                <a:lnTo>
                                  <a:pt x="186" y="1234"/>
                                </a:lnTo>
                                <a:lnTo>
                                  <a:pt x="169" y="1244"/>
                                </a:lnTo>
                                <a:lnTo>
                                  <a:pt x="152" y="1254"/>
                                </a:lnTo>
                                <a:lnTo>
                                  <a:pt x="134" y="1263"/>
                                </a:lnTo>
                                <a:lnTo>
                                  <a:pt x="116" y="1272"/>
                                </a:lnTo>
                                <a:lnTo>
                                  <a:pt x="98" y="1281"/>
                                </a:lnTo>
                                <a:lnTo>
                                  <a:pt x="80" y="1289"/>
                                </a:lnTo>
                                <a:lnTo>
                                  <a:pt x="57" y="1299"/>
                                </a:lnTo>
                                <a:lnTo>
                                  <a:pt x="35" y="1308"/>
                                </a:lnTo>
                                <a:lnTo>
                                  <a:pt x="13" y="1317"/>
                                </a:lnTo>
                                <a:lnTo>
                                  <a:pt x="0" y="1320"/>
                                </a:lnTo>
                                <a:lnTo>
                                  <a:pt x="0" y="1340"/>
                                </a:lnTo>
                                <a:lnTo>
                                  <a:pt x="2" y="1345"/>
                                </a:lnTo>
                                <a:lnTo>
                                  <a:pt x="5" y="1349"/>
                                </a:lnTo>
                                <a:lnTo>
                                  <a:pt x="19" y="1365"/>
                                </a:lnTo>
                                <a:lnTo>
                                  <a:pt x="32" y="1380"/>
                                </a:lnTo>
                                <a:lnTo>
                                  <a:pt x="44" y="1394"/>
                                </a:lnTo>
                                <a:lnTo>
                                  <a:pt x="55" y="1407"/>
                                </a:lnTo>
                                <a:lnTo>
                                  <a:pt x="66" y="1421"/>
                                </a:lnTo>
                                <a:lnTo>
                                  <a:pt x="77" y="1437"/>
                                </a:lnTo>
                                <a:lnTo>
                                  <a:pt x="89" y="1455"/>
                                </a:lnTo>
                                <a:lnTo>
                                  <a:pt x="100" y="1475"/>
                                </a:lnTo>
                                <a:lnTo>
                                  <a:pt x="112" y="1500"/>
                                </a:lnTo>
                                <a:lnTo>
                                  <a:pt x="119" y="1518"/>
                                </a:lnTo>
                                <a:lnTo>
                                  <a:pt x="125" y="1537"/>
                                </a:lnTo>
                                <a:lnTo>
                                  <a:pt x="131" y="1557"/>
                                </a:lnTo>
                                <a:lnTo>
                                  <a:pt x="135" y="1577"/>
                                </a:lnTo>
                                <a:lnTo>
                                  <a:pt x="139" y="1597"/>
                                </a:lnTo>
                                <a:lnTo>
                                  <a:pt x="142" y="1617"/>
                                </a:lnTo>
                                <a:lnTo>
                                  <a:pt x="144" y="1638"/>
                                </a:lnTo>
                                <a:lnTo>
                                  <a:pt x="145" y="1653"/>
                                </a:lnTo>
                                <a:lnTo>
                                  <a:pt x="144" y="1664"/>
                                </a:lnTo>
                                <a:lnTo>
                                  <a:pt x="145" y="1674"/>
                                </a:lnTo>
                                <a:lnTo>
                                  <a:pt x="146" y="1694"/>
                                </a:lnTo>
                                <a:lnTo>
                                  <a:pt x="146" y="1714"/>
                                </a:lnTo>
                                <a:lnTo>
                                  <a:pt x="146" y="1734"/>
                                </a:lnTo>
                                <a:lnTo>
                                  <a:pt x="145" y="1754"/>
                                </a:lnTo>
                                <a:lnTo>
                                  <a:pt x="145" y="1772"/>
                                </a:lnTo>
                                <a:lnTo>
                                  <a:pt x="144" y="1787"/>
                                </a:lnTo>
                                <a:lnTo>
                                  <a:pt x="143" y="1806"/>
                                </a:lnTo>
                                <a:lnTo>
                                  <a:pt x="141" y="1828"/>
                                </a:lnTo>
                                <a:lnTo>
                                  <a:pt x="139" y="1851"/>
                                </a:lnTo>
                                <a:lnTo>
                                  <a:pt x="138" y="1874"/>
                                </a:lnTo>
                                <a:lnTo>
                                  <a:pt x="137" y="1894"/>
                                </a:lnTo>
                                <a:lnTo>
                                  <a:pt x="136" y="1908"/>
                                </a:lnTo>
                                <a:lnTo>
                                  <a:pt x="136" y="1924"/>
                                </a:lnTo>
                                <a:lnTo>
                                  <a:pt x="134" y="1927"/>
                                </a:lnTo>
                                <a:lnTo>
                                  <a:pt x="133" y="1941"/>
                                </a:lnTo>
                                <a:lnTo>
                                  <a:pt x="133" y="1960"/>
                                </a:lnTo>
                                <a:lnTo>
                                  <a:pt x="132" y="1980"/>
                                </a:lnTo>
                                <a:lnTo>
                                  <a:pt x="132" y="2000"/>
                                </a:lnTo>
                                <a:lnTo>
                                  <a:pt x="132" y="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b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59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59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6" h="3671">
                                  <a:moveTo>
                                    <a:pt x="0" y="1340"/>
                                  </a:moveTo>
                                  <a:lnTo>
                                    <a:pt x="1" y="1342"/>
                                  </a:lnTo>
                                  <a:lnTo>
                                    <a:pt x="2" y="1345"/>
                                  </a:lnTo>
                                  <a:lnTo>
                                    <a:pt x="5" y="1349"/>
                                  </a:lnTo>
                                  <a:lnTo>
                                    <a:pt x="19" y="1365"/>
                                  </a:lnTo>
                                  <a:lnTo>
                                    <a:pt x="32" y="1380"/>
                                  </a:lnTo>
                                  <a:lnTo>
                                    <a:pt x="44" y="1394"/>
                                  </a:lnTo>
                                  <a:lnTo>
                                    <a:pt x="55" y="1407"/>
                                  </a:lnTo>
                                  <a:lnTo>
                                    <a:pt x="66" y="1421"/>
                                  </a:lnTo>
                                  <a:lnTo>
                                    <a:pt x="77" y="1437"/>
                                  </a:lnTo>
                                  <a:lnTo>
                                    <a:pt x="89" y="1455"/>
                                  </a:lnTo>
                                  <a:lnTo>
                                    <a:pt x="100" y="1475"/>
                                  </a:lnTo>
                                  <a:lnTo>
                                    <a:pt x="112" y="1500"/>
                                  </a:lnTo>
                                  <a:lnTo>
                                    <a:pt x="119" y="1518"/>
                                  </a:lnTo>
                                  <a:lnTo>
                                    <a:pt x="125" y="1537"/>
                                  </a:lnTo>
                                  <a:lnTo>
                                    <a:pt x="131" y="1557"/>
                                  </a:lnTo>
                                  <a:lnTo>
                                    <a:pt x="135" y="1577"/>
                                  </a:lnTo>
                                  <a:lnTo>
                                    <a:pt x="139" y="1597"/>
                                  </a:lnTo>
                                  <a:lnTo>
                                    <a:pt x="142" y="1617"/>
                                  </a:lnTo>
                                  <a:lnTo>
                                    <a:pt x="144" y="1638"/>
                                  </a:lnTo>
                                  <a:lnTo>
                                    <a:pt x="145" y="1653"/>
                                  </a:lnTo>
                                  <a:lnTo>
                                    <a:pt x="144" y="1664"/>
                                  </a:lnTo>
                                  <a:lnTo>
                                    <a:pt x="145" y="1674"/>
                                  </a:lnTo>
                                  <a:lnTo>
                                    <a:pt x="146" y="1694"/>
                                  </a:lnTo>
                                  <a:lnTo>
                                    <a:pt x="146" y="1714"/>
                                  </a:lnTo>
                                  <a:lnTo>
                                    <a:pt x="146" y="1734"/>
                                  </a:lnTo>
                                  <a:lnTo>
                                    <a:pt x="145" y="1754"/>
                                  </a:lnTo>
                                  <a:lnTo>
                                    <a:pt x="145" y="1772"/>
                                  </a:lnTo>
                                  <a:lnTo>
                                    <a:pt x="144" y="1787"/>
                                  </a:lnTo>
                                  <a:lnTo>
                                    <a:pt x="143" y="1806"/>
                                  </a:lnTo>
                                  <a:lnTo>
                                    <a:pt x="141" y="1828"/>
                                  </a:lnTo>
                                  <a:lnTo>
                                    <a:pt x="139" y="1851"/>
                                  </a:lnTo>
                                  <a:lnTo>
                                    <a:pt x="138" y="1874"/>
                                  </a:lnTo>
                                  <a:lnTo>
                                    <a:pt x="137" y="1894"/>
                                  </a:lnTo>
                                  <a:lnTo>
                                    <a:pt x="136" y="1908"/>
                                  </a:lnTo>
                                  <a:lnTo>
                                    <a:pt x="136" y="1924"/>
                                  </a:lnTo>
                                  <a:lnTo>
                                    <a:pt x="134" y="1927"/>
                                  </a:lnTo>
                                  <a:lnTo>
                                    <a:pt x="133" y="1941"/>
                                  </a:lnTo>
                                  <a:lnTo>
                                    <a:pt x="133" y="1960"/>
                                  </a:lnTo>
                                  <a:lnTo>
                                    <a:pt x="132" y="1980"/>
                                  </a:lnTo>
                                  <a:lnTo>
                                    <a:pt x="132" y="2000"/>
                                  </a:lnTo>
                                  <a:lnTo>
                                    <a:pt x="132" y="2020"/>
                                  </a:lnTo>
                                  <a:lnTo>
                                    <a:pt x="132" y="2040"/>
                                  </a:lnTo>
                                  <a:lnTo>
                                    <a:pt x="132" y="2061"/>
                                  </a:lnTo>
                                  <a:lnTo>
                                    <a:pt x="133" y="2081"/>
                                  </a:lnTo>
                                  <a:lnTo>
                                    <a:pt x="134" y="2102"/>
                                  </a:lnTo>
                                  <a:lnTo>
                                    <a:pt x="135" y="2123"/>
                                  </a:lnTo>
                                  <a:lnTo>
                                    <a:pt x="136" y="2143"/>
                                  </a:lnTo>
                                  <a:lnTo>
                                    <a:pt x="138" y="2163"/>
                                  </a:lnTo>
                                  <a:lnTo>
                                    <a:pt x="140" y="2183"/>
                                  </a:lnTo>
                                  <a:lnTo>
                                    <a:pt x="142" y="2203"/>
                                  </a:lnTo>
                                  <a:lnTo>
                                    <a:pt x="145" y="2222"/>
                                  </a:lnTo>
                                  <a:lnTo>
                                    <a:pt x="148" y="2241"/>
                                  </a:lnTo>
                                  <a:lnTo>
                                    <a:pt x="151" y="2259"/>
                                  </a:lnTo>
                                  <a:lnTo>
                                    <a:pt x="155" y="2280"/>
                                  </a:lnTo>
                                  <a:lnTo>
                                    <a:pt x="158" y="2298"/>
                                  </a:lnTo>
                                  <a:lnTo>
                                    <a:pt x="161" y="2315"/>
                                  </a:lnTo>
                                  <a:lnTo>
                                    <a:pt x="164" y="2333"/>
                                  </a:lnTo>
                                  <a:lnTo>
                                    <a:pt x="169" y="2351"/>
                                  </a:lnTo>
                                  <a:lnTo>
                                    <a:pt x="177" y="2371"/>
                                  </a:lnTo>
                                  <a:lnTo>
                                    <a:pt x="183" y="2385"/>
                                  </a:lnTo>
                                  <a:lnTo>
                                    <a:pt x="187" y="2394"/>
                                  </a:lnTo>
                                  <a:lnTo>
                                    <a:pt x="189" y="2400"/>
                                  </a:lnTo>
                                  <a:lnTo>
                                    <a:pt x="197" y="2428"/>
                                  </a:lnTo>
                                  <a:lnTo>
                                    <a:pt x="203" y="2446"/>
                                  </a:lnTo>
                                  <a:lnTo>
                                    <a:pt x="209" y="2465"/>
                                  </a:lnTo>
                                  <a:lnTo>
                                    <a:pt x="216" y="2483"/>
                                  </a:lnTo>
                                  <a:lnTo>
                                    <a:pt x="224" y="2502"/>
                                  </a:lnTo>
                                  <a:lnTo>
                                    <a:pt x="232" y="2521"/>
                                  </a:lnTo>
                                  <a:lnTo>
                                    <a:pt x="241" y="2539"/>
                                  </a:lnTo>
                                  <a:lnTo>
                                    <a:pt x="250" y="2558"/>
                                  </a:lnTo>
                                  <a:lnTo>
                                    <a:pt x="259" y="2576"/>
                                  </a:lnTo>
                                  <a:lnTo>
                                    <a:pt x="269" y="2595"/>
                                  </a:lnTo>
                                  <a:lnTo>
                                    <a:pt x="279" y="2613"/>
                                  </a:lnTo>
                                  <a:lnTo>
                                    <a:pt x="289" y="2631"/>
                                  </a:lnTo>
                                  <a:lnTo>
                                    <a:pt x="299" y="2648"/>
                                  </a:lnTo>
                                  <a:lnTo>
                                    <a:pt x="310" y="2666"/>
                                  </a:lnTo>
                                  <a:lnTo>
                                    <a:pt x="320" y="2682"/>
                                  </a:lnTo>
                                  <a:lnTo>
                                    <a:pt x="331" y="2699"/>
                                  </a:lnTo>
                                  <a:lnTo>
                                    <a:pt x="339" y="2711"/>
                                  </a:lnTo>
                                  <a:lnTo>
                                    <a:pt x="350" y="2727"/>
                                  </a:lnTo>
                                  <a:lnTo>
                                    <a:pt x="361" y="2743"/>
                                  </a:lnTo>
                                  <a:lnTo>
                                    <a:pt x="372" y="2759"/>
                                  </a:lnTo>
                                  <a:lnTo>
                                    <a:pt x="383" y="2776"/>
                                  </a:lnTo>
                                  <a:lnTo>
                                    <a:pt x="406" y="2810"/>
                                  </a:lnTo>
                                  <a:lnTo>
                                    <a:pt x="429" y="2845"/>
                                  </a:lnTo>
                                  <a:lnTo>
                                    <a:pt x="452" y="2880"/>
                                  </a:lnTo>
                                  <a:lnTo>
                                    <a:pt x="474" y="2915"/>
                                  </a:lnTo>
                                  <a:lnTo>
                                    <a:pt x="496" y="2949"/>
                                  </a:lnTo>
                                  <a:lnTo>
                                    <a:pt x="517" y="2982"/>
                                  </a:lnTo>
                                  <a:lnTo>
                                    <a:pt x="535" y="3015"/>
                                  </a:lnTo>
                                  <a:lnTo>
                                    <a:pt x="585" y="3106"/>
                                  </a:lnTo>
                                  <a:lnTo>
                                    <a:pt x="603" y="3142"/>
                                  </a:lnTo>
                                  <a:lnTo>
                                    <a:pt x="619" y="3178"/>
                                  </a:lnTo>
                                  <a:lnTo>
                                    <a:pt x="635" y="3215"/>
                                  </a:lnTo>
                                  <a:lnTo>
                                    <a:pt x="649" y="3252"/>
                                  </a:lnTo>
                                  <a:lnTo>
                                    <a:pt x="661" y="3290"/>
                                  </a:lnTo>
                                  <a:lnTo>
                                    <a:pt x="672" y="3329"/>
                                  </a:lnTo>
                                  <a:lnTo>
                                    <a:pt x="679" y="3356"/>
                                  </a:lnTo>
                                  <a:lnTo>
                                    <a:pt x="688" y="3396"/>
                                  </a:lnTo>
                                  <a:lnTo>
                                    <a:pt x="694" y="3436"/>
                                  </a:lnTo>
                                  <a:lnTo>
                                    <a:pt x="698" y="3465"/>
                                  </a:lnTo>
                                  <a:lnTo>
                                    <a:pt x="702" y="3502"/>
                                  </a:lnTo>
                                  <a:lnTo>
                                    <a:pt x="704" y="3522"/>
                                  </a:lnTo>
                                  <a:lnTo>
                                    <a:pt x="706" y="3543"/>
                                  </a:lnTo>
                                  <a:lnTo>
                                    <a:pt x="707" y="3562"/>
                                  </a:lnTo>
                                  <a:lnTo>
                                    <a:pt x="708" y="3563"/>
                                  </a:lnTo>
                                  <a:lnTo>
                                    <a:pt x="716" y="3561"/>
                                  </a:lnTo>
                                  <a:lnTo>
                                    <a:pt x="726" y="3554"/>
                                  </a:lnTo>
                                  <a:lnTo>
                                    <a:pt x="733" y="3550"/>
                                  </a:lnTo>
                                  <a:lnTo>
                                    <a:pt x="742" y="3544"/>
                                  </a:lnTo>
                                  <a:lnTo>
                                    <a:pt x="749" y="3540"/>
                                  </a:lnTo>
                                  <a:lnTo>
                                    <a:pt x="759" y="3534"/>
                                  </a:lnTo>
                                  <a:lnTo>
                                    <a:pt x="768" y="3528"/>
                                  </a:lnTo>
                                  <a:lnTo>
                                    <a:pt x="775" y="3524"/>
                                  </a:lnTo>
                                  <a:lnTo>
                                    <a:pt x="785" y="3518"/>
                                  </a:lnTo>
                                  <a:lnTo>
                                    <a:pt x="794" y="3513"/>
                                  </a:lnTo>
                                  <a:lnTo>
                                    <a:pt x="804" y="3510"/>
                                  </a:lnTo>
                                  <a:lnTo>
                                    <a:pt x="813" y="3505"/>
                                  </a:lnTo>
                                  <a:lnTo>
                                    <a:pt x="847" y="3492"/>
                                  </a:lnTo>
                                  <a:lnTo>
                                    <a:pt x="885" y="3483"/>
                                  </a:lnTo>
                                  <a:lnTo>
                                    <a:pt x="924" y="3478"/>
                                  </a:lnTo>
                                  <a:lnTo>
                                    <a:pt x="944" y="3478"/>
                                  </a:lnTo>
                                  <a:lnTo>
                                    <a:pt x="965" y="3478"/>
                                  </a:lnTo>
                                  <a:lnTo>
                                    <a:pt x="1006" y="3480"/>
                                  </a:lnTo>
                                  <a:lnTo>
                                    <a:pt x="1046" y="3485"/>
                                  </a:lnTo>
                                  <a:lnTo>
                                    <a:pt x="1086" y="3493"/>
                                  </a:lnTo>
                                  <a:lnTo>
                                    <a:pt x="1124" y="3501"/>
                                  </a:lnTo>
                                  <a:lnTo>
                                    <a:pt x="1160" y="3511"/>
                                  </a:lnTo>
                                  <a:lnTo>
                                    <a:pt x="1189" y="3520"/>
                                  </a:lnTo>
                                  <a:lnTo>
                                    <a:pt x="1446" y="3604"/>
                                  </a:lnTo>
                                  <a:lnTo>
                                    <a:pt x="1466" y="3609"/>
                                  </a:lnTo>
                                  <a:lnTo>
                                    <a:pt x="1484" y="3615"/>
                                  </a:lnTo>
                                  <a:lnTo>
                                    <a:pt x="1500" y="3619"/>
                                  </a:lnTo>
                                  <a:lnTo>
                                    <a:pt x="1519" y="3625"/>
                                  </a:lnTo>
                                  <a:lnTo>
                                    <a:pt x="1538" y="3630"/>
                                  </a:lnTo>
                                  <a:lnTo>
                                    <a:pt x="1558" y="3634"/>
                                  </a:lnTo>
                                  <a:lnTo>
                                    <a:pt x="1577" y="3639"/>
                                  </a:lnTo>
                                  <a:lnTo>
                                    <a:pt x="1596" y="3643"/>
                                  </a:lnTo>
                                  <a:lnTo>
                                    <a:pt x="1616" y="3647"/>
                                  </a:lnTo>
                                  <a:lnTo>
                                    <a:pt x="1636" y="3651"/>
                                  </a:lnTo>
                                  <a:lnTo>
                                    <a:pt x="1655" y="3654"/>
                                  </a:lnTo>
                                  <a:lnTo>
                                    <a:pt x="1675" y="3657"/>
                                  </a:lnTo>
                                  <a:lnTo>
                                    <a:pt x="1695" y="3660"/>
                                  </a:lnTo>
                                  <a:lnTo>
                                    <a:pt x="1715" y="3663"/>
                                  </a:lnTo>
                                  <a:lnTo>
                                    <a:pt x="1729" y="3665"/>
                                  </a:lnTo>
                                  <a:lnTo>
                                    <a:pt x="1748" y="3667"/>
                                  </a:lnTo>
                                  <a:lnTo>
                                    <a:pt x="1767" y="3668"/>
                                  </a:lnTo>
                                  <a:lnTo>
                                    <a:pt x="1787" y="3669"/>
                                  </a:lnTo>
                                  <a:lnTo>
                                    <a:pt x="1807" y="3669"/>
                                  </a:lnTo>
                                  <a:lnTo>
                                    <a:pt x="1828" y="3669"/>
                                  </a:lnTo>
                                  <a:lnTo>
                                    <a:pt x="1848" y="3668"/>
                                  </a:lnTo>
                                  <a:lnTo>
                                    <a:pt x="1864" y="3669"/>
                                  </a:lnTo>
                                  <a:lnTo>
                                    <a:pt x="1878" y="3669"/>
                                  </a:lnTo>
                                  <a:lnTo>
                                    <a:pt x="1880" y="3671"/>
                                  </a:lnTo>
                                  <a:lnTo>
                                    <a:pt x="1892" y="3671"/>
                                  </a:lnTo>
                                  <a:lnTo>
                                    <a:pt x="1945" y="3671"/>
                                  </a:lnTo>
                                  <a:lnTo>
                                    <a:pt x="1965" y="3671"/>
                                  </a:lnTo>
                                  <a:lnTo>
                                    <a:pt x="1985" y="3669"/>
                                  </a:lnTo>
                                  <a:lnTo>
                                    <a:pt x="2005" y="3667"/>
                                  </a:lnTo>
                                  <a:lnTo>
                                    <a:pt x="2025" y="3665"/>
                                  </a:lnTo>
                                  <a:lnTo>
                                    <a:pt x="2045" y="3662"/>
                                  </a:lnTo>
                                  <a:lnTo>
                                    <a:pt x="2064" y="3659"/>
                                  </a:lnTo>
                                  <a:lnTo>
                                    <a:pt x="2084" y="3656"/>
                                  </a:lnTo>
                                  <a:lnTo>
                                    <a:pt x="2104" y="3652"/>
                                  </a:lnTo>
                                  <a:lnTo>
                                    <a:pt x="2112" y="3650"/>
                                  </a:lnTo>
                                  <a:lnTo>
                                    <a:pt x="2132" y="3646"/>
                                  </a:lnTo>
                                  <a:lnTo>
                                    <a:pt x="2151" y="3642"/>
                                  </a:lnTo>
                                  <a:lnTo>
                                    <a:pt x="2171" y="3638"/>
                                  </a:lnTo>
                                  <a:lnTo>
                                    <a:pt x="2190" y="3634"/>
                                  </a:lnTo>
                                  <a:lnTo>
                                    <a:pt x="2209" y="3629"/>
                                  </a:lnTo>
                                  <a:lnTo>
                                    <a:pt x="2223" y="3625"/>
                                  </a:lnTo>
                                  <a:lnTo>
                                    <a:pt x="2242" y="3620"/>
                                  </a:lnTo>
                                  <a:lnTo>
                                    <a:pt x="2261" y="3614"/>
                                  </a:lnTo>
                                  <a:lnTo>
                                    <a:pt x="2280" y="3609"/>
                                  </a:lnTo>
                                  <a:lnTo>
                                    <a:pt x="2300" y="3605"/>
                                  </a:lnTo>
                                  <a:lnTo>
                                    <a:pt x="2319" y="3599"/>
                                  </a:lnTo>
                                  <a:lnTo>
                                    <a:pt x="2332" y="3596"/>
                                  </a:lnTo>
                                  <a:lnTo>
                                    <a:pt x="2351" y="3591"/>
                                  </a:lnTo>
                                  <a:lnTo>
                                    <a:pt x="2370" y="3585"/>
                                  </a:lnTo>
                                  <a:lnTo>
                                    <a:pt x="2389" y="3580"/>
                                  </a:lnTo>
                                  <a:lnTo>
                                    <a:pt x="2409" y="3574"/>
                                  </a:lnTo>
                                  <a:lnTo>
                                    <a:pt x="2428" y="3568"/>
                                  </a:lnTo>
                                  <a:lnTo>
                                    <a:pt x="2447" y="3563"/>
                                  </a:lnTo>
                                  <a:lnTo>
                                    <a:pt x="2466" y="3557"/>
                                  </a:lnTo>
                                  <a:lnTo>
                                    <a:pt x="2485" y="3551"/>
                                  </a:lnTo>
                                  <a:lnTo>
                                    <a:pt x="2505" y="3546"/>
                                  </a:lnTo>
                                  <a:lnTo>
                                    <a:pt x="2524" y="3540"/>
                                  </a:lnTo>
                                  <a:lnTo>
                                    <a:pt x="2543" y="3535"/>
                                  </a:lnTo>
                                  <a:lnTo>
                                    <a:pt x="2563" y="3530"/>
                                  </a:lnTo>
                                  <a:lnTo>
                                    <a:pt x="2582" y="3525"/>
                                  </a:lnTo>
                                  <a:lnTo>
                                    <a:pt x="2601" y="3520"/>
                                  </a:lnTo>
                                  <a:lnTo>
                                    <a:pt x="2621" y="3515"/>
                                  </a:lnTo>
                                  <a:lnTo>
                                    <a:pt x="2640" y="3511"/>
                                  </a:lnTo>
                                  <a:lnTo>
                                    <a:pt x="2654" y="3508"/>
                                  </a:lnTo>
                                  <a:lnTo>
                                    <a:pt x="2676" y="3504"/>
                                  </a:lnTo>
                                  <a:lnTo>
                                    <a:pt x="2695" y="3499"/>
                                  </a:lnTo>
                                  <a:lnTo>
                                    <a:pt x="2713" y="3496"/>
                                  </a:lnTo>
                                  <a:lnTo>
                                    <a:pt x="2731" y="3492"/>
                                  </a:lnTo>
                                  <a:lnTo>
                                    <a:pt x="2750" y="3490"/>
                                  </a:lnTo>
                                  <a:lnTo>
                                    <a:pt x="2770" y="3489"/>
                                  </a:lnTo>
                                  <a:lnTo>
                                    <a:pt x="2787" y="3488"/>
                                  </a:lnTo>
                                  <a:lnTo>
                                    <a:pt x="2809" y="3489"/>
                                  </a:lnTo>
                                  <a:lnTo>
                                    <a:pt x="2830" y="3492"/>
                                  </a:lnTo>
                                  <a:lnTo>
                                    <a:pt x="2851" y="3496"/>
                                  </a:lnTo>
                                  <a:lnTo>
                                    <a:pt x="2871" y="3501"/>
                                  </a:lnTo>
                                  <a:lnTo>
                                    <a:pt x="2890" y="3507"/>
                                  </a:lnTo>
                                  <a:lnTo>
                                    <a:pt x="2906" y="3513"/>
                                  </a:lnTo>
                                  <a:lnTo>
                                    <a:pt x="2927" y="3524"/>
                                  </a:lnTo>
                                  <a:lnTo>
                                    <a:pt x="2946" y="3537"/>
                                  </a:lnTo>
                                  <a:lnTo>
                                    <a:pt x="2968" y="3550"/>
                                  </a:lnTo>
                                  <a:lnTo>
                                    <a:pt x="2989" y="3563"/>
                                  </a:lnTo>
                                  <a:lnTo>
                                    <a:pt x="3004" y="3572"/>
                                  </a:lnTo>
                                  <a:lnTo>
                                    <a:pt x="3009" y="3574"/>
                                  </a:lnTo>
                                  <a:lnTo>
                                    <a:pt x="3010" y="3555"/>
                                  </a:lnTo>
                                  <a:lnTo>
                                    <a:pt x="3011" y="3535"/>
                                  </a:lnTo>
                                  <a:lnTo>
                                    <a:pt x="3014" y="3514"/>
                                  </a:lnTo>
                                  <a:lnTo>
                                    <a:pt x="3016" y="3494"/>
                                  </a:lnTo>
                                  <a:lnTo>
                                    <a:pt x="3019" y="3474"/>
                                  </a:lnTo>
                                  <a:lnTo>
                                    <a:pt x="3022" y="3438"/>
                                  </a:lnTo>
                                  <a:lnTo>
                                    <a:pt x="3028" y="3399"/>
                                  </a:lnTo>
                                  <a:lnTo>
                                    <a:pt x="3036" y="3359"/>
                                  </a:lnTo>
                                  <a:lnTo>
                                    <a:pt x="3046" y="3320"/>
                                  </a:lnTo>
                                  <a:lnTo>
                                    <a:pt x="3058" y="3281"/>
                                  </a:lnTo>
                                  <a:lnTo>
                                    <a:pt x="3070" y="3243"/>
                                  </a:lnTo>
                                  <a:lnTo>
                                    <a:pt x="3084" y="3206"/>
                                  </a:lnTo>
                                  <a:lnTo>
                                    <a:pt x="3094" y="3183"/>
                                  </a:lnTo>
                                  <a:lnTo>
                                    <a:pt x="3103" y="3162"/>
                                  </a:lnTo>
                                  <a:lnTo>
                                    <a:pt x="3112" y="3142"/>
                                  </a:lnTo>
                                  <a:lnTo>
                                    <a:pt x="3121" y="3122"/>
                                  </a:lnTo>
                                  <a:lnTo>
                                    <a:pt x="3139" y="3083"/>
                                  </a:lnTo>
                                  <a:lnTo>
                                    <a:pt x="3158" y="3046"/>
                                  </a:lnTo>
                                  <a:lnTo>
                                    <a:pt x="3178" y="3010"/>
                                  </a:lnTo>
                                  <a:lnTo>
                                    <a:pt x="3199" y="2974"/>
                                  </a:lnTo>
                                  <a:lnTo>
                                    <a:pt x="3220" y="2938"/>
                                  </a:lnTo>
                                  <a:lnTo>
                                    <a:pt x="3242" y="2903"/>
                                  </a:lnTo>
                                  <a:lnTo>
                                    <a:pt x="3266" y="2867"/>
                                  </a:lnTo>
                                  <a:lnTo>
                                    <a:pt x="3278" y="2848"/>
                                  </a:lnTo>
                                  <a:lnTo>
                                    <a:pt x="3290" y="2830"/>
                                  </a:lnTo>
                                  <a:lnTo>
                                    <a:pt x="3301" y="2813"/>
                                  </a:lnTo>
                                  <a:lnTo>
                                    <a:pt x="3312" y="2796"/>
                                  </a:lnTo>
                                  <a:lnTo>
                                    <a:pt x="3323" y="2779"/>
                                  </a:lnTo>
                                  <a:lnTo>
                                    <a:pt x="3333" y="2762"/>
                                  </a:lnTo>
                                  <a:lnTo>
                                    <a:pt x="3344" y="2745"/>
                                  </a:lnTo>
                                  <a:lnTo>
                                    <a:pt x="3354" y="2728"/>
                                  </a:lnTo>
                                  <a:lnTo>
                                    <a:pt x="3364" y="2711"/>
                                  </a:lnTo>
                                  <a:lnTo>
                                    <a:pt x="3374" y="2694"/>
                                  </a:lnTo>
                                  <a:lnTo>
                                    <a:pt x="3385" y="2676"/>
                                  </a:lnTo>
                                  <a:lnTo>
                                    <a:pt x="3387" y="2672"/>
                                  </a:lnTo>
                                  <a:lnTo>
                                    <a:pt x="3406" y="2639"/>
                                  </a:lnTo>
                                  <a:lnTo>
                                    <a:pt x="3424" y="2604"/>
                                  </a:lnTo>
                                  <a:lnTo>
                                    <a:pt x="3441" y="2567"/>
                                  </a:lnTo>
                                  <a:lnTo>
                                    <a:pt x="3458" y="2529"/>
                                  </a:lnTo>
                                  <a:lnTo>
                                    <a:pt x="3473" y="2490"/>
                                  </a:lnTo>
                                  <a:lnTo>
                                    <a:pt x="3488" y="2451"/>
                                  </a:lnTo>
                                  <a:lnTo>
                                    <a:pt x="3501" y="2411"/>
                                  </a:lnTo>
                                  <a:lnTo>
                                    <a:pt x="3512" y="2372"/>
                                  </a:lnTo>
                                  <a:lnTo>
                                    <a:pt x="3522" y="2334"/>
                                  </a:lnTo>
                                  <a:lnTo>
                                    <a:pt x="3530" y="2299"/>
                                  </a:lnTo>
                                  <a:lnTo>
                                    <a:pt x="3540" y="2242"/>
                                  </a:lnTo>
                                  <a:lnTo>
                                    <a:pt x="3547" y="2188"/>
                                  </a:lnTo>
                                  <a:lnTo>
                                    <a:pt x="3552" y="2135"/>
                                  </a:lnTo>
                                  <a:lnTo>
                                    <a:pt x="3554" y="2085"/>
                                  </a:lnTo>
                                  <a:lnTo>
                                    <a:pt x="3555" y="2035"/>
                                  </a:lnTo>
                                  <a:lnTo>
                                    <a:pt x="3555" y="1988"/>
                                  </a:lnTo>
                                  <a:lnTo>
                                    <a:pt x="3553" y="1942"/>
                                  </a:lnTo>
                                  <a:lnTo>
                                    <a:pt x="3551" y="1897"/>
                                  </a:lnTo>
                                  <a:lnTo>
                                    <a:pt x="3549" y="1854"/>
                                  </a:lnTo>
                                  <a:lnTo>
                                    <a:pt x="3547" y="1812"/>
                                  </a:lnTo>
                                  <a:lnTo>
                                    <a:pt x="3546" y="1771"/>
                                  </a:lnTo>
                                  <a:lnTo>
                                    <a:pt x="3545" y="1731"/>
                                  </a:lnTo>
                                  <a:lnTo>
                                    <a:pt x="3546" y="1692"/>
                                  </a:lnTo>
                                  <a:lnTo>
                                    <a:pt x="3548" y="1655"/>
                                  </a:lnTo>
                                  <a:lnTo>
                                    <a:pt x="3553" y="1618"/>
                                  </a:lnTo>
                                  <a:lnTo>
                                    <a:pt x="3560" y="1582"/>
                                  </a:lnTo>
                                  <a:lnTo>
                                    <a:pt x="3569" y="1546"/>
                                  </a:lnTo>
                                  <a:lnTo>
                                    <a:pt x="3582" y="1512"/>
                                  </a:lnTo>
                                  <a:lnTo>
                                    <a:pt x="3598" y="1478"/>
                                  </a:lnTo>
                                  <a:lnTo>
                                    <a:pt x="3619" y="1444"/>
                                  </a:lnTo>
                                  <a:lnTo>
                                    <a:pt x="3666" y="1386"/>
                                  </a:lnTo>
                                  <a:lnTo>
                                    <a:pt x="3679" y="1373"/>
                                  </a:lnTo>
                                  <a:lnTo>
                                    <a:pt x="3696" y="1357"/>
                                  </a:lnTo>
                                  <a:lnTo>
                                    <a:pt x="3711" y="1341"/>
                                  </a:lnTo>
                                  <a:lnTo>
                                    <a:pt x="3716" y="1331"/>
                                  </a:lnTo>
                                  <a:lnTo>
                                    <a:pt x="3700" y="1326"/>
                                  </a:lnTo>
                                  <a:lnTo>
                                    <a:pt x="3682" y="1320"/>
                                  </a:lnTo>
                                  <a:lnTo>
                                    <a:pt x="3661" y="1312"/>
                                  </a:lnTo>
                                  <a:lnTo>
                                    <a:pt x="3640" y="1302"/>
                                  </a:lnTo>
                                  <a:lnTo>
                                    <a:pt x="3620" y="1293"/>
                                  </a:lnTo>
                                  <a:lnTo>
                                    <a:pt x="3601" y="1284"/>
                                  </a:lnTo>
                                  <a:lnTo>
                                    <a:pt x="3584" y="1276"/>
                                  </a:lnTo>
                                  <a:lnTo>
                                    <a:pt x="3557" y="1262"/>
                                  </a:lnTo>
                                  <a:lnTo>
                                    <a:pt x="3539" y="1252"/>
                                  </a:lnTo>
                                  <a:lnTo>
                                    <a:pt x="3522" y="1242"/>
                                  </a:lnTo>
                                  <a:lnTo>
                                    <a:pt x="3505" y="1232"/>
                                  </a:lnTo>
                                  <a:lnTo>
                                    <a:pt x="3489" y="1221"/>
                                  </a:lnTo>
                                  <a:lnTo>
                                    <a:pt x="3473" y="1210"/>
                                  </a:lnTo>
                                  <a:lnTo>
                                    <a:pt x="3457" y="1198"/>
                                  </a:lnTo>
                                  <a:lnTo>
                                    <a:pt x="3437" y="1183"/>
                                  </a:lnTo>
                                  <a:lnTo>
                                    <a:pt x="3421" y="1170"/>
                                  </a:lnTo>
                                  <a:lnTo>
                                    <a:pt x="3406" y="1156"/>
                                  </a:lnTo>
                                  <a:lnTo>
                                    <a:pt x="3392" y="1143"/>
                                  </a:lnTo>
                                  <a:lnTo>
                                    <a:pt x="3377" y="1129"/>
                                  </a:lnTo>
                                  <a:lnTo>
                                    <a:pt x="3363" y="1114"/>
                                  </a:lnTo>
                                  <a:lnTo>
                                    <a:pt x="3350" y="1100"/>
                                  </a:lnTo>
                                  <a:lnTo>
                                    <a:pt x="3337" y="1085"/>
                                  </a:lnTo>
                                  <a:lnTo>
                                    <a:pt x="3324" y="1070"/>
                                  </a:lnTo>
                                  <a:lnTo>
                                    <a:pt x="3311" y="1055"/>
                                  </a:lnTo>
                                  <a:lnTo>
                                    <a:pt x="3298" y="1039"/>
                                  </a:lnTo>
                                  <a:lnTo>
                                    <a:pt x="3286" y="1024"/>
                                  </a:lnTo>
                                  <a:lnTo>
                                    <a:pt x="3273" y="1008"/>
                                  </a:lnTo>
                                  <a:lnTo>
                                    <a:pt x="3261" y="992"/>
                                  </a:lnTo>
                                  <a:lnTo>
                                    <a:pt x="3249" y="976"/>
                                  </a:lnTo>
                                  <a:lnTo>
                                    <a:pt x="3132" y="817"/>
                                  </a:lnTo>
                                  <a:lnTo>
                                    <a:pt x="3120" y="801"/>
                                  </a:lnTo>
                                  <a:lnTo>
                                    <a:pt x="3107" y="786"/>
                                  </a:lnTo>
                                  <a:lnTo>
                                    <a:pt x="3095" y="770"/>
                                  </a:lnTo>
                                  <a:lnTo>
                                    <a:pt x="3088" y="761"/>
                                  </a:lnTo>
                                  <a:lnTo>
                                    <a:pt x="3053" y="721"/>
                                  </a:lnTo>
                                  <a:lnTo>
                                    <a:pt x="3029" y="694"/>
                                  </a:lnTo>
                                  <a:lnTo>
                                    <a:pt x="3000" y="665"/>
                                  </a:lnTo>
                                  <a:lnTo>
                                    <a:pt x="2985" y="650"/>
                                  </a:lnTo>
                                  <a:lnTo>
                                    <a:pt x="2969" y="635"/>
                                  </a:lnTo>
                                  <a:lnTo>
                                    <a:pt x="2953" y="621"/>
                                  </a:lnTo>
                                  <a:lnTo>
                                    <a:pt x="2937" y="607"/>
                                  </a:lnTo>
                                  <a:lnTo>
                                    <a:pt x="2906" y="581"/>
                                  </a:lnTo>
                                  <a:lnTo>
                                    <a:pt x="2884" y="563"/>
                                  </a:lnTo>
                                  <a:lnTo>
                                    <a:pt x="2853" y="540"/>
                                  </a:lnTo>
                                  <a:lnTo>
                                    <a:pt x="2820" y="518"/>
                                  </a:lnTo>
                                  <a:lnTo>
                                    <a:pt x="2786" y="498"/>
                                  </a:lnTo>
                                  <a:lnTo>
                                    <a:pt x="2752" y="479"/>
                                  </a:lnTo>
                                  <a:lnTo>
                                    <a:pt x="2715" y="461"/>
                                  </a:lnTo>
                                  <a:lnTo>
                                    <a:pt x="2678" y="444"/>
                                  </a:lnTo>
                                  <a:lnTo>
                                    <a:pt x="2640" y="428"/>
                                  </a:lnTo>
                                  <a:lnTo>
                                    <a:pt x="2607" y="415"/>
                                  </a:lnTo>
                                  <a:lnTo>
                                    <a:pt x="2570" y="401"/>
                                  </a:lnTo>
                                  <a:lnTo>
                                    <a:pt x="2533" y="387"/>
                                  </a:lnTo>
                                  <a:lnTo>
                                    <a:pt x="2495" y="373"/>
                                  </a:lnTo>
                                  <a:lnTo>
                                    <a:pt x="2462" y="361"/>
                                  </a:lnTo>
                                  <a:lnTo>
                                    <a:pt x="2424" y="348"/>
                                  </a:lnTo>
                                  <a:lnTo>
                                    <a:pt x="2405" y="341"/>
                                  </a:lnTo>
                                  <a:lnTo>
                                    <a:pt x="2386" y="334"/>
                                  </a:lnTo>
                                  <a:lnTo>
                                    <a:pt x="2367" y="327"/>
                                  </a:lnTo>
                                  <a:lnTo>
                                    <a:pt x="2348" y="320"/>
                                  </a:lnTo>
                                  <a:lnTo>
                                    <a:pt x="2330" y="313"/>
                                  </a:lnTo>
                                  <a:lnTo>
                                    <a:pt x="2311" y="306"/>
                                  </a:lnTo>
                                  <a:lnTo>
                                    <a:pt x="2292" y="299"/>
                                  </a:lnTo>
                                  <a:lnTo>
                                    <a:pt x="2274" y="292"/>
                                  </a:lnTo>
                                  <a:lnTo>
                                    <a:pt x="2255" y="284"/>
                                  </a:lnTo>
                                  <a:lnTo>
                                    <a:pt x="2237" y="276"/>
                                  </a:lnTo>
                                  <a:lnTo>
                                    <a:pt x="2218" y="268"/>
                                  </a:lnTo>
                                  <a:lnTo>
                                    <a:pt x="2200" y="260"/>
                                  </a:lnTo>
                                  <a:lnTo>
                                    <a:pt x="2182" y="252"/>
                                  </a:lnTo>
                                  <a:lnTo>
                                    <a:pt x="2164" y="243"/>
                                  </a:lnTo>
                                  <a:lnTo>
                                    <a:pt x="2139" y="230"/>
                                  </a:lnTo>
                                  <a:lnTo>
                                    <a:pt x="2121" y="221"/>
                                  </a:lnTo>
                                  <a:lnTo>
                                    <a:pt x="2103" y="212"/>
                                  </a:lnTo>
                                  <a:lnTo>
                                    <a:pt x="2086" y="202"/>
                                  </a:lnTo>
                                  <a:lnTo>
                                    <a:pt x="2069" y="192"/>
                                  </a:lnTo>
                                  <a:lnTo>
                                    <a:pt x="2051" y="182"/>
                                  </a:lnTo>
                                  <a:lnTo>
                                    <a:pt x="2034" y="171"/>
                                  </a:lnTo>
                                  <a:lnTo>
                                    <a:pt x="2018" y="160"/>
                                  </a:lnTo>
                                  <a:lnTo>
                                    <a:pt x="2002" y="148"/>
                                  </a:lnTo>
                                  <a:lnTo>
                                    <a:pt x="1984" y="134"/>
                                  </a:lnTo>
                                  <a:lnTo>
                                    <a:pt x="1968" y="122"/>
                                  </a:lnTo>
                                  <a:lnTo>
                                    <a:pt x="1953" y="109"/>
                                  </a:lnTo>
                                  <a:lnTo>
                                    <a:pt x="1938" y="96"/>
                                  </a:lnTo>
                                  <a:lnTo>
                                    <a:pt x="1923" y="82"/>
                                  </a:lnTo>
                                  <a:lnTo>
                                    <a:pt x="1909" y="69"/>
                                  </a:lnTo>
                                  <a:lnTo>
                                    <a:pt x="1895" y="54"/>
                                  </a:lnTo>
                                  <a:lnTo>
                                    <a:pt x="1881" y="40"/>
                                  </a:lnTo>
                                  <a:lnTo>
                                    <a:pt x="1861" y="16"/>
                                  </a:lnTo>
                                  <a:lnTo>
                                    <a:pt x="1856" y="8"/>
                                  </a:lnTo>
                                  <a:lnTo>
                                    <a:pt x="1844" y="0"/>
                                  </a:lnTo>
                                  <a:lnTo>
                                    <a:pt x="1839" y="4"/>
                                  </a:lnTo>
                                  <a:lnTo>
                                    <a:pt x="1827" y="19"/>
                                  </a:lnTo>
                                  <a:lnTo>
                                    <a:pt x="1822" y="25"/>
                                  </a:lnTo>
                                  <a:lnTo>
                                    <a:pt x="1778" y="75"/>
                                  </a:lnTo>
                                  <a:lnTo>
                                    <a:pt x="1777" y="76"/>
                                  </a:lnTo>
                                  <a:lnTo>
                                    <a:pt x="1748" y="104"/>
                                  </a:lnTo>
                                  <a:lnTo>
                                    <a:pt x="1716" y="129"/>
                                  </a:lnTo>
                                  <a:lnTo>
                                    <a:pt x="1695" y="145"/>
                                  </a:lnTo>
                                  <a:lnTo>
                                    <a:pt x="1662" y="167"/>
                                  </a:lnTo>
                                  <a:lnTo>
                                    <a:pt x="1628" y="188"/>
                                  </a:lnTo>
                                  <a:lnTo>
                                    <a:pt x="1593" y="207"/>
                                  </a:lnTo>
                                  <a:lnTo>
                                    <a:pt x="1556" y="225"/>
                                  </a:lnTo>
                                  <a:lnTo>
                                    <a:pt x="1519" y="241"/>
                                  </a:lnTo>
                                  <a:lnTo>
                                    <a:pt x="1483" y="255"/>
                                  </a:lnTo>
                                  <a:lnTo>
                                    <a:pt x="1446" y="270"/>
                                  </a:lnTo>
                                  <a:lnTo>
                                    <a:pt x="1141" y="381"/>
                                  </a:lnTo>
                                  <a:lnTo>
                                    <a:pt x="1122" y="388"/>
                                  </a:lnTo>
                                  <a:lnTo>
                                    <a:pt x="1103" y="396"/>
                                  </a:lnTo>
                                  <a:lnTo>
                                    <a:pt x="1085" y="404"/>
                                  </a:lnTo>
                                  <a:lnTo>
                                    <a:pt x="1066" y="412"/>
                                  </a:lnTo>
                                  <a:lnTo>
                                    <a:pt x="1048" y="420"/>
                                  </a:lnTo>
                                  <a:lnTo>
                                    <a:pt x="1030" y="429"/>
                                  </a:lnTo>
                                  <a:lnTo>
                                    <a:pt x="1012" y="437"/>
                                  </a:lnTo>
                                  <a:lnTo>
                                    <a:pt x="994" y="446"/>
                                  </a:lnTo>
                                  <a:lnTo>
                                    <a:pt x="976" y="455"/>
                                  </a:lnTo>
                                  <a:lnTo>
                                    <a:pt x="958" y="465"/>
                                  </a:lnTo>
                                  <a:lnTo>
                                    <a:pt x="941" y="474"/>
                                  </a:lnTo>
                                  <a:lnTo>
                                    <a:pt x="923" y="484"/>
                                  </a:lnTo>
                                  <a:lnTo>
                                    <a:pt x="906" y="494"/>
                                  </a:lnTo>
                                  <a:lnTo>
                                    <a:pt x="889" y="505"/>
                                  </a:lnTo>
                                  <a:lnTo>
                                    <a:pt x="872" y="516"/>
                                  </a:lnTo>
                                  <a:lnTo>
                                    <a:pt x="855" y="527"/>
                                  </a:lnTo>
                                  <a:lnTo>
                                    <a:pt x="839" y="538"/>
                                  </a:lnTo>
                                  <a:lnTo>
                                    <a:pt x="823" y="550"/>
                                  </a:lnTo>
                                  <a:lnTo>
                                    <a:pt x="807" y="562"/>
                                  </a:lnTo>
                                  <a:lnTo>
                                    <a:pt x="791" y="575"/>
                                  </a:lnTo>
                                  <a:lnTo>
                                    <a:pt x="781" y="583"/>
                                  </a:lnTo>
                                  <a:lnTo>
                                    <a:pt x="774" y="589"/>
                                  </a:lnTo>
                                  <a:lnTo>
                                    <a:pt x="764" y="597"/>
                                  </a:lnTo>
                                  <a:lnTo>
                                    <a:pt x="754" y="605"/>
                                  </a:lnTo>
                                  <a:lnTo>
                                    <a:pt x="748" y="612"/>
                                  </a:lnTo>
                                  <a:lnTo>
                                    <a:pt x="738" y="621"/>
                                  </a:lnTo>
                                  <a:lnTo>
                                    <a:pt x="729" y="628"/>
                                  </a:lnTo>
                                  <a:lnTo>
                                    <a:pt x="721" y="637"/>
                                  </a:lnTo>
                                  <a:lnTo>
                                    <a:pt x="712" y="645"/>
                                  </a:lnTo>
                                  <a:lnTo>
                                    <a:pt x="699" y="659"/>
                                  </a:lnTo>
                                  <a:lnTo>
                                    <a:pt x="685" y="673"/>
                                  </a:lnTo>
                                  <a:lnTo>
                                    <a:pt x="670" y="688"/>
                                  </a:lnTo>
                                  <a:lnTo>
                                    <a:pt x="656" y="704"/>
                                  </a:lnTo>
                                  <a:lnTo>
                                    <a:pt x="642" y="719"/>
                                  </a:lnTo>
                                  <a:lnTo>
                                    <a:pt x="629" y="734"/>
                                  </a:lnTo>
                                  <a:lnTo>
                                    <a:pt x="618" y="748"/>
                                  </a:lnTo>
                                  <a:lnTo>
                                    <a:pt x="531" y="858"/>
                                  </a:lnTo>
                                  <a:lnTo>
                                    <a:pt x="519" y="874"/>
                                  </a:lnTo>
                                  <a:lnTo>
                                    <a:pt x="507" y="890"/>
                                  </a:lnTo>
                                  <a:lnTo>
                                    <a:pt x="496" y="907"/>
                                  </a:lnTo>
                                  <a:lnTo>
                                    <a:pt x="484" y="923"/>
                                  </a:lnTo>
                                  <a:lnTo>
                                    <a:pt x="473" y="939"/>
                                  </a:lnTo>
                                  <a:lnTo>
                                    <a:pt x="461" y="955"/>
                                  </a:lnTo>
                                  <a:lnTo>
                                    <a:pt x="449" y="972"/>
                                  </a:lnTo>
                                  <a:lnTo>
                                    <a:pt x="437" y="988"/>
                                  </a:lnTo>
                                  <a:lnTo>
                                    <a:pt x="425" y="1004"/>
                                  </a:lnTo>
                                  <a:lnTo>
                                    <a:pt x="413" y="1020"/>
                                  </a:lnTo>
                                  <a:lnTo>
                                    <a:pt x="393" y="1045"/>
                                  </a:lnTo>
                                  <a:lnTo>
                                    <a:pt x="380" y="1060"/>
                                  </a:lnTo>
                                  <a:lnTo>
                                    <a:pt x="367" y="1075"/>
                                  </a:lnTo>
                                  <a:lnTo>
                                    <a:pt x="354" y="1090"/>
                                  </a:lnTo>
                                  <a:lnTo>
                                    <a:pt x="340" y="1105"/>
                                  </a:lnTo>
                                  <a:lnTo>
                                    <a:pt x="326" y="1120"/>
                                  </a:lnTo>
                                  <a:lnTo>
                                    <a:pt x="312" y="1134"/>
                                  </a:lnTo>
                                  <a:lnTo>
                                    <a:pt x="297" y="1148"/>
                                  </a:lnTo>
                                  <a:lnTo>
                                    <a:pt x="283" y="1161"/>
                                  </a:lnTo>
                                  <a:lnTo>
                                    <a:pt x="267" y="1174"/>
                                  </a:lnTo>
                                  <a:lnTo>
                                    <a:pt x="252" y="1187"/>
                                  </a:lnTo>
                                  <a:lnTo>
                                    <a:pt x="236" y="1199"/>
                                  </a:lnTo>
                                  <a:lnTo>
                                    <a:pt x="220" y="1211"/>
                                  </a:lnTo>
                                  <a:lnTo>
                                    <a:pt x="203" y="1223"/>
                                  </a:lnTo>
                                  <a:lnTo>
                                    <a:pt x="186" y="1234"/>
                                  </a:lnTo>
                                  <a:lnTo>
                                    <a:pt x="169" y="1244"/>
                                  </a:lnTo>
                                  <a:lnTo>
                                    <a:pt x="152" y="1254"/>
                                  </a:lnTo>
                                  <a:lnTo>
                                    <a:pt x="134" y="1263"/>
                                  </a:lnTo>
                                  <a:lnTo>
                                    <a:pt x="116" y="1272"/>
                                  </a:lnTo>
                                  <a:lnTo>
                                    <a:pt x="98" y="1281"/>
                                  </a:lnTo>
                                  <a:lnTo>
                                    <a:pt x="80" y="1289"/>
                                  </a:lnTo>
                                  <a:lnTo>
                                    <a:pt x="57" y="1299"/>
                                  </a:lnTo>
                                  <a:lnTo>
                                    <a:pt x="35" y="1308"/>
                                  </a:lnTo>
                                  <a:lnTo>
                                    <a:pt x="13" y="1317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0" y="1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62d3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27360"/>
                              <a:ext cx="81396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96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5" h="3437">
                                    <a:moveTo>
                                      <a:pt x="2887" y="2961"/>
                                    </a:moveTo>
                                    <a:lnTo>
                                      <a:pt x="2902" y="2927"/>
                                    </a:lnTo>
                                    <a:lnTo>
                                      <a:pt x="2918" y="2895"/>
                                    </a:lnTo>
                                    <a:lnTo>
                                      <a:pt x="2934" y="2863"/>
                                    </a:lnTo>
                                    <a:lnTo>
                                      <a:pt x="2950" y="2833"/>
                                    </a:lnTo>
                                    <a:lnTo>
                                      <a:pt x="2967" y="2804"/>
                                    </a:lnTo>
                                    <a:lnTo>
                                      <a:pt x="2985" y="2775"/>
                                    </a:lnTo>
                                    <a:lnTo>
                                      <a:pt x="3002" y="2747"/>
                                    </a:lnTo>
                                    <a:lnTo>
                                      <a:pt x="3020" y="2720"/>
                                    </a:lnTo>
                                    <a:lnTo>
                                      <a:pt x="3037" y="2692"/>
                                    </a:lnTo>
                                    <a:lnTo>
                                      <a:pt x="3055" y="2665"/>
                                    </a:lnTo>
                                    <a:lnTo>
                                      <a:pt x="3073" y="2638"/>
                                    </a:lnTo>
                                    <a:lnTo>
                                      <a:pt x="3091" y="2611"/>
                                    </a:lnTo>
                                    <a:lnTo>
                                      <a:pt x="3108" y="2583"/>
                                    </a:lnTo>
                                    <a:lnTo>
                                      <a:pt x="3126" y="2555"/>
                                    </a:lnTo>
                                    <a:lnTo>
                                      <a:pt x="3143" y="2526"/>
                                    </a:lnTo>
                                    <a:lnTo>
                                      <a:pt x="3160" y="2496"/>
                                    </a:lnTo>
                                    <a:lnTo>
                                      <a:pt x="3177" y="2466"/>
                                    </a:lnTo>
                                    <a:lnTo>
                                      <a:pt x="3193" y="2434"/>
                                    </a:lnTo>
                                    <a:lnTo>
                                      <a:pt x="3209" y="2401"/>
                                    </a:lnTo>
                                    <a:lnTo>
                                      <a:pt x="3224" y="2367"/>
                                    </a:lnTo>
                                    <a:lnTo>
                                      <a:pt x="3247" y="2312"/>
                                    </a:lnTo>
                                    <a:lnTo>
                                      <a:pt x="3266" y="2259"/>
                                    </a:lnTo>
                                    <a:lnTo>
                                      <a:pt x="3282" y="2206"/>
                                    </a:lnTo>
                                    <a:lnTo>
                                      <a:pt x="3295" y="2154"/>
                                    </a:lnTo>
                                    <a:lnTo>
                                      <a:pt x="3305" y="2102"/>
                                    </a:lnTo>
                                    <a:lnTo>
                                      <a:pt x="3312" y="2047"/>
                                    </a:lnTo>
                                    <a:lnTo>
                                      <a:pt x="3317" y="1990"/>
                                    </a:lnTo>
                                    <a:lnTo>
                                      <a:pt x="3320" y="1929"/>
                                    </a:lnTo>
                                    <a:lnTo>
                                      <a:pt x="3321" y="1898"/>
                                    </a:lnTo>
                                    <a:lnTo>
                                      <a:pt x="3321" y="1864"/>
                                    </a:lnTo>
                                    <a:lnTo>
                                      <a:pt x="3320" y="1830"/>
                                    </a:lnTo>
                                    <a:lnTo>
                                      <a:pt x="3320" y="1794"/>
                                    </a:lnTo>
                                    <a:lnTo>
                                      <a:pt x="3318" y="1748"/>
                                    </a:lnTo>
                                    <a:lnTo>
                                      <a:pt x="3315" y="1702"/>
                                    </a:lnTo>
                                    <a:lnTo>
                                      <a:pt x="3314" y="1678"/>
                                    </a:lnTo>
                                    <a:lnTo>
                                      <a:pt x="3313" y="1655"/>
                                    </a:lnTo>
                                    <a:lnTo>
                                      <a:pt x="3312" y="1632"/>
                                    </a:lnTo>
                                    <a:lnTo>
                                      <a:pt x="3312" y="1609"/>
                                    </a:lnTo>
                                    <a:lnTo>
                                      <a:pt x="3311" y="1586"/>
                                    </a:lnTo>
                                    <a:lnTo>
                                      <a:pt x="3312" y="1563"/>
                                    </a:lnTo>
                                    <a:lnTo>
                                      <a:pt x="3312" y="1540"/>
                                    </a:lnTo>
                                    <a:lnTo>
                                      <a:pt x="3313" y="1517"/>
                                    </a:lnTo>
                                    <a:lnTo>
                                      <a:pt x="3315" y="1494"/>
                                    </a:lnTo>
                                    <a:lnTo>
                                      <a:pt x="3318" y="1471"/>
                                    </a:lnTo>
                                    <a:lnTo>
                                      <a:pt x="3321" y="1448"/>
                                    </a:lnTo>
                                    <a:lnTo>
                                      <a:pt x="3326" y="1426"/>
                                    </a:lnTo>
                                    <a:lnTo>
                                      <a:pt x="3331" y="1404"/>
                                    </a:lnTo>
                                    <a:lnTo>
                                      <a:pt x="3337" y="1381"/>
                                    </a:lnTo>
                                    <a:lnTo>
                                      <a:pt x="3345" y="1359"/>
                                    </a:lnTo>
                                    <a:lnTo>
                                      <a:pt x="3354" y="1337"/>
                                    </a:lnTo>
                                    <a:lnTo>
                                      <a:pt x="3362" y="1318"/>
                                    </a:lnTo>
                                    <a:lnTo>
                                      <a:pt x="3371" y="1301"/>
                                    </a:lnTo>
                                    <a:lnTo>
                                      <a:pt x="3381" y="1284"/>
                                    </a:lnTo>
                                    <a:lnTo>
                                      <a:pt x="3387" y="1273"/>
                                    </a:lnTo>
                                    <a:lnTo>
                                      <a:pt x="3393" y="1264"/>
                                    </a:lnTo>
                                    <a:lnTo>
                                      <a:pt x="3398" y="1257"/>
                                    </a:lnTo>
                                    <a:lnTo>
                                      <a:pt x="3404" y="1247"/>
                                    </a:lnTo>
                                    <a:lnTo>
                                      <a:pt x="3413" y="1239"/>
                                    </a:lnTo>
                                    <a:lnTo>
                                      <a:pt x="3415" y="1228"/>
                                    </a:lnTo>
                                    <a:lnTo>
                                      <a:pt x="3406" y="1222"/>
                                    </a:lnTo>
                                    <a:lnTo>
                                      <a:pt x="3395" y="1218"/>
                                    </a:lnTo>
                                    <a:lnTo>
                                      <a:pt x="3385" y="1213"/>
                                    </a:lnTo>
                                    <a:lnTo>
                                      <a:pt x="3347" y="1192"/>
                                    </a:lnTo>
                                    <a:lnTo>
                                      <a:pt x="3311" y="1170"/>
                                    </a:lnTo>
                                    <a:lnTo>
                                      <a:pt x="3277" y="1147"/>
                                    </a:lnTo>
                                    <a:lnTo>
                                      <a:pt x="3246" y="1124"/>
                                    </a:lnTo>
                                    <a:lnTo>
                                      <a:pt x="3216" y="1099"/>
                                    </a:lnTo>
                                    <a:lnTo>
                                      <a:pt x="3188" y="1074"/>
                                    </a:lnTo>
                                    <a:lnTo>
                                      <a:pt x="3162" y="1048"/>
                                    </a:lnTo>
                                    <a:lnTo>
                                      <a:pt x="3137" y="1022"/>
                                    </a:lnTo>
                                    <a:lnTo>
                                      <a:pt x="3114" y="995"/>
                                    </a:lnTo>
                                    <a:lnTo>
                                      <a:pt x="3091" y="967"/>
                                    </a:lnTo>
                                    <a:lnTo>
                                      <a:pt x="3069" y="939"/>
                                    </a:lnTo>
                                    <a:lnTo>
                                      <a:pt x="3047" y="910"/>
                                    </a:lnTo>
                                    <a:lnTo>
                                      <a:pt x="3026" y="882"/>
                                    </a:lnTo>
                                    <a:lnTo>
                                      <a:pt x="3005" y="852"/>
                                    </a:lnTo>
                                    <a:lnTo>
                                      <a:pt x="2984" y="823"/>
                                    </a:lnTo>
                                    <a:lnTo>
                                      <a:pt x="2962" y="794"/>
                                    </a:lnTo>
                                    <a:lnTo>
                                      <a:pt x="2940" y="764"/>
                                    </a:lnTo>
                                    <a:lnTo>
                                      <a:pt x="2918" y="734"/>
                                    </a:lnTo>
                                    <a:lnTo>
                                      <a:pt x="2894" y="704"/>
                                    </a:lnTo>
                                    <a:lnTo>
                                      <a:pt x="2869" y="675"/>
                                    </a:lnTo>
                                    <a:lnTo>
                                      <a:pt x="2840" y="641"/>
                                    </a:lnTo>
                                    <a:lnTo>
                                      <a:pt x="2812" y="611"/>
                                    </a:lnTo>
                                    <a:lnTo>
                                      <a:pt x="2786" y="585"/>
                                    </a:lnTo>
                                    <a:lnTo>
                                      <a:pt x="2759" y="561"/>
                                    </a:lnTo>
                                    <a:lnTo>
                                      <a:pt x="2731" y="536"/>
                                    </a:lnTo>
                                    <a:lnTo>
                                      <a:pt x="2699" y="510"/>
                                    </a:lnTo>
                                    <a:lnTo>
                                      <a:pt x="2656" y="475"/>
                                    </a:lnTo>
                                    <a:lnTo>
                                      <a:pt x="2627" y="456"/>
                                    </a:lnTo>
                                    <a:lnTo>
                                      <a:pt x="2596" y="438"/>
                                    </a:lnTo>
                                    <a:lnTo>
                                      <a:pt x="2562" y="420"/>
                                    </a:lnTo>
                                    <a:lnTo>
                                      <a:pt x="2526" y="403"/>
                                    </a:lnTo>
                                    <a:lnTo>
                                      <a:pt x="2489" y="386"/>
                                    </a:lnTo>
                                    <a:lnTo>
                                      <a:pt x="2449" y="370"/>
                                    </a:lnTo>
                                    <a:lnTo>
                                      <a:pt x="2408" y="354"/>
                                    </a:lnTo>
                                    <a:lnTo>
                                      <a:pt x="2367" y="338"/>
                                    </a:lnTo>
                                    <a:lnTo>
                                      <a:pt x="2324" y="322"/>
                                    </a:lnTo>
                                    <a:lnTo>
                                      <a:pt x="2281" y="306"/>
                                    </a:lnTo>
                                    <a:lnTo>
                                      <a:pt x="2238" y="291"/>
                                    </a:lnTo>
                                    <a:lnTo>
                                      <a:pt x="2195" y="275"/>
                                    </a:lnTo>
                                    <a:lnTo>
                                      <a:pt x="2152" y="259"/>
                                    </a:lnTo>
                                    <a:lnTo>
                                      <a:pt x="2110" y="242"/>
                                    </a:lnTo>
                                    <a:lnTo>
                                      <a:pt x="2069" y="226"/>
                                    </a:lnTo>
                                    <a:lnTo>
                                      <a:pt x="2029" y="209"/>
                                    </a:lnTo>
                                    <a:lnTo>
                                      <a:pt x="1990" y="191"/>
                                    </a:lnTo>
                                    <a:lnTo>
                                      <a:pt x="1954" y="174"/>
                                    </a:lnTo>
                                    <a:lnTo>
                                      <a:pt x="1919" y="155"/>
                                    </a:lnTo>
                                    <a:lnTo>
                                      <a:pt x="1901" y="144"/>
                                    </a:lnTo>
                                    <a:lnTo>
                                      <a:pt x="1883" y="134"/>
                                    </a:lnTo>
                                    <a:lnTo>
                                      <a:pt x="1866" y="124"/>
                                    </a:lnTo>
                                    <a:lnTo>
                                      <a:pt x="1849" y="113"/>
                                    </a:lnTo>
                                    <a:lnTo>
                                      <a:pt x="1833" y="102"/>
                                    </a:lnTo>
                                    <a:lnTo>
                                      <a:pt x="1817" y="91"/>
                                    </a:lnTo>
                                    <a:lnTo>
                                      <a:pt x="1801" y="80"/>
                                    </a:lnTo>
                                    <a:lnTo>
                                      <a:pt x="1785" y="68"/>
                                    </a:lnTo>
                                    <a:lnTo>
                                      <a:pt x="1770" y="56"/>
                                    </a:lnTo>
                                    <a:lnTo>
                                      <a:pt x="1754" y="43"/>
                                    </a:lnTo>
                                    <a:lnTo>
                                      <a:pt x="1739" y="30"/>
                                    </a:lnTo>
                                    <a:lnTo>
                                      <a:pt x="1722" y="15"/>
                                    </a:lnTo>
                                    <a:lnTo>
                                      <a:pt x="1713" y="6"/>
                                    </a:lnTo>
                                    <a:lnTo>
                                      <a:pt x="1706" y="0"/>
                                    </a:lnTo>
                                    <a:lnTo>
                                      <a:pt x="1693" y="10"/>
                                    </a:lnTo>
                                    <a:lnTo>
                                      <a:pt x="1674" y="28"/>
                                    </a:lnTo>
                                    <a:lnTo>
                                      <a:pt x="1659" y="42"/>
                                    </a:lnTo>
                                    <a:lnTo>
                                      <a:pt x="1657" y="43"/>
                                    </a:lnTo>
                                    <a:lnTo>
                                      <a:pt x="1638" y="59"/>
                                    </a:lnTo>
                                    <a:lnTo>
                                      <a:pt x="1619" y="73"/>
                                    </a:lnTo>
                                    <a:lnTo>
                                      <a:pt x="1599" y="87"/>
                                    </a:lnTo>
                                    <a:lnTo>
                                      <a:pt x="1579" y="101"/>
                                    </a:lnTo>
                                    <a:lnTo>
                                      <a:pt x="1559" y="113"/>
                                    </a:lnTo>
                                    <a:lnTo>
                                      <a:pt x="1539" y="125"/>
                                    </a:lnTo>
                                    <a:lnTo>
                                      <a:pt x="1518" y="137"/>
                                    </a:lnTo>
                                    <a:lnTo>
                                      <a:pt x="1498" y="148"/>
                                    </a:lnTo>
                                    <a:lnTo>
                                      <a:pt x="1477" y="159"/>
                                    </a:lnTo>
                                    <a:lnTo>
                                      <a:pt x="1456" y="169"/>
                                    </a:lnTo>
                                    <a:lnTo>
                                      <a:pt x="1434" y="179"/>
                                    </a:lnTo>
                                    <a:lnTo>
                                      <a:pt x="1413" y="188"/>
                                    </a:lnTo>
                                    <a:lnTo>
                                      <a:pt x="1391" y="197"/>
                                    </a:lnTo>
                                    <a:lnTo>
                                      <a:pt x="1369" y="206"/>
                                    </a:lnTo>
                                    <a:lnTo>
                                      <a:pt x="1347" y="215"/>
                                    </a:lnTo>
                                    <a:lnTo>
                                      <a:pt x="1324" y="224"/>
                                    </a:lnTo>
                                    <a:lnTo>
                                      <a:pt x="1301" y="232"/>
                                    </a:lnTo>
                                    <a:lnTo>
                                      <a:pt x="1278" y="241"/>
                                    </a:lnTo>
                                    <a:lnTo>
                                      <a:pt x="1255" y="249"/>
                                    </a:lnTo>
                                    <a:lnTo>
                                      <a:pt x="1232" y="258"/>
                                    </a:lnTo>
                                    <a:lnTo>
                                      <a:pt x="1195" y="271"/>
                                    </a:lnTo>
                                    <a:lnTo>
                                      <a:pt x="1160" y="283"/>
                                    </a:lnTo>
                                    <a:lnTo>
                                      <a:pt x="1126" y="295"/>
                                    </a:lnTo>
                                    <a:lnTo>
                                      <a:pt x="1093" y="307"/>
                                    </a:lnTo>
                                    <a:lnTo>
                                      <a:pt x="1062" y="318"/>
                                    </a:lnTo>
                                    <a:lnTo>
                                      <a:pt x="1031" y="329"/>
                                    </a:lnTo>
                                    <a:lnTo>
                                      <a:pt x="1001" y="341"/>
                                    </a:lnTo>
                                    <a:lnTo>
                                      <a:pt x="972" y="353"/>
                                    </a:lnTo>
                                    <a:lnTo>
                                      <a:pt x="944" y="365"/>
                                    </a:lnTo>
                                    <a:lnTo>
                                      <a:pt x="916" y="378"/>
                                    </a:lnTo>
                                    <a:lnTo>
                                      <a:pt x="888" y="392"/>
                                    </a:lnTo>
                                    <a:lnTo>
                                      <a:pt x="860" y="407"/>
                                    </a:lnTo>
                                    <a:lnTo>
                                      <a:pt x="833" y="422"/>
                                    </a:lnTo>
                                    <a:lnTo>
                                      <a:pt x="805" y="439"/>
                                    </a:lnTo>
                                    <a:lnTo>
                                      <a:pt x="778" y="457"/>
                                    </a:lnTo>
                                    <a:lnTo>
                                      <a:pt x="750" y="477"/>
                                    </a:lnTo>
                                    <a:lnTo>
                                      <a:pt x="722" y="499"/>
                                    </a:lnTo>
                                    <a:lnTo>
                                      <a:pt x="693" y="522"/>
                                    </a:lnTo>
                                    <a:lnTo>
                                      <a:pt x="664" y="548"/>
                                    </a:lnTo>
                                    <a:lnTo>
                                      <a:pt x="634" y="575"/>
                                    </a:lnTo>
                                    <a:lnTo>
                                      <a:pt x="619" y="590"/>
                                    </a:lnTo>
                                    <a:lnTo>
                                      <a:pt x="605" y="605"/>
                                    </a:lnTo>
                                    <a:lnTo>
                                      <a:pt x="592" y="620"/>
                                    </a:lnTo>
                                    <a:lnTo>
                                      <a:pt x="579" y="635"/>
                                    </a:lnTo>
                                    <a:lnTo>
                                      <a:pt x="566" y="649"/>
                                    </a:lnTo>
                                    <a:lnTo>
                                      <a:pt x="552" y="663"/>
                                    </a:lnTo>
                                    <a:lnTo>
                                      <a:pt x="545" y="669"/>
                                    </a:lnTo>
                                    <a:lnTo>
                                      <a:pt x="537" y="676"/>
                                    </a:lnTo>
                                    <a:lnTo>
                                      <a:pt x="528" y="687"/>
                                    </a:lnTo>
                                    <a:lnTo>
                                      <a:pt x="517" y="700"/>
                                    </a:lnTo>
                                    <a:lnTo>
                                      <a:pt x="505" y="715"/>
                                    </a:lnTo>
                                    <a:lnTo>
                                      <a:pt x="492" y="733"/>
                                    </a:lnTo>
                                    <a:lnTo>
                                      <a:pt x="478" y="752"/>
                                    </a:lnTo>
                                    <a:lnTo>
                                      <a:pt x="463" y="773"/>
                                    </a:lnTo>
                                    <a:lnTo>
                                      <a:pt x="447" y="795"/>
                                    </a:lnTo>
                                    <a:lnTo>
                                      <a:pt x="430" y="818"/>
                                    </a:lnTo>
                                    <a:lnTo>
                                      <a:pt x="412" y="842"/>
                                    </a:lnTo>
                                    <a:lnTo>
                                      <a:pt x="394" y="867"/>
                                    </a:lnTo>
                                    <a:lnTo>
                                      <a:pt x="375" y="892"/>
                                    </a:lnTo>
                                    <a:lnTo>
                                      <a:pt x="356" y="918"/>
                                    </a:lnTo>
                                    <a:lnTo>
                                      <a:pt x="337" y="943"/>
                                    </a:lnTo>
                                    <a:lnTo>
                                      <a:pt x="317" y="967"/>
                                    </a:lnTo>
                                    <a:lnTo>
                                      <a:pt x="297" y="991"/>
                                    </a:lnTo>
                                    <a:lnTo>
                                      <a:pt x="278" y="1014"/>
                                    </a:lnTo>
                                    <a:lnTo>
                                      <a:pt x="258" y="1036"/>
                                    </a:lnTo>
                                    <a:lnTo>
                                      <a:pt x="238" y="1057"/>
                                    </a:lnTo>
                                    <a:lnTo>
                                      <a:pt x="219" y="1075"/>
                                    </a:lnTo>
                                    <a:lnTo>
                                      <a:pt x="205" y="1088"/>
                                    </a:lnTo>
                                    <a:lnTo>
                                      <a:pt x="190" y="1101"/>
                                    </a:lnTo>
                                    <a:lnTo>
                                      <a:pt x="174" y="1114"/>
                                    </a:lnTo>
                                    <a:lnTo>
                                      <a:pt x="159" y="1127"/>
                                    </a:lnTo>
                                    <a:lnTo>
                                      <a:pt x="142" y="1139"/>
                                    </a:lnTo>
                                    <a:lnTo>
                                      <a:pt x="126" y="1151"/>
                                    </a:lnTo>
                                    <a:lnTo>
                                      <a:pt x="109" y="1163"/>
                                    </a:lnTo>
                                    <a:lnTo>
                                      <a:pt x="92" y="1174"/>
                                    </a:lnTo>
                                    <a:lnTo>
                                      <a:pt x="75" y="1185"/>
                                    </a:lnTo>
                                    <a:lnTo>
                                      <a:pt x="62" y="1193"/>
                                    </a:lnTo>
                                    <a:lnTo>
                                      <a:pt x="52" y="1198"/>
                                    </a:lnTo>
                                    <a:lnTo>
                                      <a:pt x="42" y="1204"/>
                                    </a:lnTo>
                                    <a:lnTo>
                                      <a:pt x="31" y="1209"/>
                                    </a:lnTo>
                                    <a:lnTo>
                                      <a:pt x="20" y="1215"/>
                                    </a:lnTo>
                                    <a:lnTo>
                                      <a:pt x="9" y="1219"/>
                                    </a:lnTo>
                                    <a:lnTo>
                                      <a:pt x="0" y="1226"/>
                                    </a:lnTo>
                                    <a:lnTo>
                                      <a:pt x="7" y="1240"/>
                                    </a:lnTo>
                                    <a:lnTo>
                                      <a:pt x="20" y="1262"/>
                                    </a:lnTo>
                                    <a:lnTo>
                                      <a:pt x="30" y="1278"/>
                                    </a:lnTo>
                                    <a:lnTo>
                                      <a:pt x="31" y="1279"/>
                                    </a:lnTo>
                                    <a:lnTo>
                                      <a:pt x="43" y="1302"/>
                                    </a:lnTo>
                                    <a:lnTo>
                                      <a:pt x="54" y="1326"/>
                                    </a:lnTo>
                                    <a:lnTo>
                                      <a:pt x="63" y="1350"/>
                                    </a:lnTo>
                                    <a:lnTo>
                                      <a:pt x="71" y="1375"/>
                                    </a:lnTo>
                                    <a:lnTo>
                                      <a:pt x="78" y="1401"/>
                                    </a:lnTo>
                                    <a:lnTo>
                                      <a:pt x="83" y="1427"/>
                                    </a:lnTo>
                                    <a:lnTo>
                                      <a:pt x="87" y="1453"/>
                                    </a:lnTo>
                                    <a:lnTo>
                                      <a:pt x="91" y="1479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94" y="1532"/>
                                    </a:lnTo>
                                    <a:lnTo>
                                      <a:pt x="95" y="1559"/>
                                    </a:lnTo>
                                    <a:lnTo>
                                      <a:pt x="95" y="1586"/>
                                    </a:lnTo>
                                    <a:lnTo>
                                      <a:pt x="94" y="1613"/>
                                    </a:lnTo>
                                    <a:lnTo>
                                      <a:pt x="93" y="1640"/>
                                    </a:lnTo>
                                    <a:lnTo>
                                      <a:pt x="92" y="1667"/>
                                    </a:lnTo>
                                    <a:lnTo>
                                      <a:pt x="90" y="1694"/>
                                    </a:lnTo>
                                    <a:lnTo>
                                      <a:pt x="88" y="1721"/>
                                    </a:lnTo>
                                    <a:lnTo>
                                      <a:pt x="86" y="1747"/>
                                    </a:lnTo>
                                    <a:lnTo>
                                      <a:pt x="85" y="1773"/>
                                    </a:lnTo>
                                    <a:lnTo>
                                      <a:pt x="83" y="1799"/>
                                    </a:lnTo>
                                    <a:lnTo>
                                      <a:pt x="82" y="1818"/>
                                    </a:lnTo>
                                    <a:lnTo>
                                      <a:pt x="81" y="1837"/>
                                    </a:lnTo>
                                    <a:lnTo>
                                      <a:pt x="81" y="1858"/>
                                    </a:lnTo>
                                    <a:lnTo>
                                      <a:pt x="81" y="1920"/>
                                    </a:lnTo>
                                    <a:lnTo>
                                      <a:pt x="81" y="1940"/>
                                    </a:lnTo>
                                    <a:lnTo>
                                      <a:pt x="81" y="1960"/>
                                    </a:lnTo>
                                    <a:lnTo>
                                      <a:pt x="82" y="1979"/>
                                    </a:lnTo>
                                    <a:lnTo>
                                      <a:pt x="85" y="1998"/>
                                    </a:lnTo>
                                    <a:lnTo>
                                      <a:pt x="88" y="2021"/>
                                    </a:lnTo>
                                    <a:lnTo>
                                      <a:pt x="92" y="2046"/>
                                    </a:lnTo>
                                    <a:lnTo>
                                      <a:pt x="96" y="2070"/>
                                    </a:lnTo>
                                    <a:lnTo>
                                      <a:pt x="100" y="2091"/>
                                    </a:lnTo>
                                    <a:lnTo>
                                      <a:pt x="103" y="2108"/>
                                    </a:lnTo>
                                    <a:lnTo>
                                      <a:pt x="106" y="2124"/>
                                    </a:lnTo>
                                    <a:lnTo>
                                      <a:pt x="108" y="2135"/>
                                    </a:lnTo>
                                    <a:lnTo>
                                      <a:pt x="111" y="2147"/>
                                    </a:lnTo>
                                    <a:lnTo>
                                      <a:pt x="114" y="2159"/>
                                    </a:lnTo>
                                    <a:lnTo>
                                      <a:pt x="116" y="2166"/>
                                    </a:lnTo>
                                    <a:lnTo>
                                      <a:pt x="122" y="2193"/>
                                    </a:lnTo>
                                    <a:lnTo>
                                      <a:pt x="127" y="2210"/>
                                    </a:lnTo>
                                    <a:lnTo>
                                      <a:pt x="133" y="2230"/>
                                    </a:lnTo>
                                    <a:lnTo>
                                      <a:pt x="141" y="2252"/>
                                    </a:lnTo>
                                    <a:lnTo>
                                      <a:pt x="150" y="2275"/>
                                    </a:lnTo>
                                    <a:lnTo>
                                      <a:pt x="159" y="2298"/>
                                    </a:lnTo>
                                    <a:lnTo>
                                      <a:pt x="167" y="2320"/>
                                    </a:lnTo>
                                    <a:lnTo>
                                      <a:pt x="175" y="2339"/>
                                    </a:lnTo>
                                    <a:lnTo>
                                      <a:pt x="182" y="2356"/>
                                    </a:lnTo>
                                    <a:lnTo>
                                      <a:pt x="197" y="2386"/>
                                    </a:lnTo>
                                    <a:lnTo>
                                      <a:pt x="206" y="2404"/>
                                    </a:lnTo>
                                    <a:lnTo>
                                      <a:pt x="215" y="2422"/>
                                    </a:lnTo>
                                    <a:lnTo>
                                      <a:pt x="225" y="2440"/>
                                    </a:lnTo>
                                    <a:lnTo>
                                      <a:pt x="236" y="2457"/>
                                    </a:lnTo>
                                    <a:lnTo>
                                      <a:pt x="246" y="2474"/>
                                    </a:lnTo>
                                    <a:lnTo>
                                      <a:pt x="264" y="2503"/>
                                    </a:lnTo>
                                    <a:lnTo>
                                      <a:pt x="280" y="2529"/>
                                    </a:lnTo>
                                    <a:lnTo>
                                      <a:pt x="296" y="2554"/>
                                    </a:lnTo>
                                    <a:lnTo>
                                      <a:pt x="313" y="2580"/>
                                    </a:lnTo>
                                    <a:lnTo>
                                      <a:pt x="330" y="2606"/>
                                    </a:lnTo>
                                    <a:lnTo>
                                      <a:pt x="348" y="2632"/>
                                    </a:lnTo>
                                    <a:lnTo>
                                      <a:pt x="365" y="2659"/>
                                    </a:lnTo>
                                    <a:lnTo>
                                      <a:pt x="383" y="2685"/>
                                    </a:lnTo>
                                    <a:lnTo>
                                      <a:pt x="400" y="2712"/>
                                    </a:lnTo>
                                    <a:lnTo>
                                      <a:pt x="418" y="2739"/>
                                    </a:lnTo>
                                    <a:lnTo>
                                      <a:pt x="435" y="2765"/>
                                    </a:lnTo>
                                    <a:lnTo>
                                      <a:pt x="452" y="2792"/>
                                    </a:lnTo>
                                    <a:lnTo>
                                      <a:pt x="468" y="2819"/>
                                    </a:lnTo>
                                    <a:lnTo>
                                      <a:pt x="484" y="2846"/>
                                    </a:lnTo>
                                    <a:lnTo>
                                      <a:pt x="500" y="2873"/>
                                    </a:lnTo>
                                    <a:lnTo>
                                      <a:pt x="515" y="2900"/>
                                    </a:lnTo>
                                    <a:lnTo>
                                      <a:pt x="529" y="2927"/>
                                    </a:lnTo>
                                    <a:lnTo>
                                      <a:pt x="542" y="2954"/>
                                    </a:lnTo>
                                    <a:lnTo>
                                      <a:pt x="555" y="2981"/>
                                    </a:lnTo>
                                    <a:lnTo>
                                      <a:pt x="566" y="3008"/>
                                    </a:lnTo>
                                    <a:lnTo>
                                      <a:pt x="579" y="3040"/>
                                    </a:lnTo>
                                    <a:lnTo>
                                      <a:pt x="592" y="3076"/>
                                    </a:lnTo>
                                    <a:lnTo>
                                      <a:pt x="599" y="3096"/>
                                    </a:lnTo>
                                    <a:lnTo>
                                      <a:pt x="606" y="3116"/>
                                    </a:lnTo>
                                    <a:lnTo>
                                      <a:pt x="612" y="3136"/>
                                    </a:lnTo>
                                    <a:lnTo>
                                      <a:pt x="619" y="3157"/>
                                    </a:lnTo>
                                    <a:lnTo>
                                      <a:pt x="624" y="3178"/>
                                    </a:lnTo>
                                    <a:lnTo>
                                      <a:pt x="630" y="3199"/>
                                    </a:lnTo>
                                    <a:lnTo>
                                      <a:pt x="634" y="3219"/>
                                    </a:lnTo>
                                    <a:lnTo>
                                      <a:pt x="638" y="3239"/>
                                    </a:lnTo>
                                    <a:lnTo>
                                      <a:pt x="641" y="3259"/>
                                    </a:lnTo>
                                    <a:lnTo>
                                      <a:pt x="642" y="3274"/>
                                    </a:lnTo>
                                    <a:lnTo>
                                      <a:pt x="652" y="3273"/>
                                    </a:lnTo>
                                    <a:lnTo>
                                      <a:pt x="662" y="3271"/>
                                    </a:lnTo>
                                    <a:lnTo>
                                      <a:pt x="673" y="3268"/>
                                    </a:lnTo>
                                    <a:lnTo>
                                      <a:pt x="685" y="3264"/>
                                    </a:lnTo>
                                    <a:lnTo>
                                      <a:pt x="697" y="3261"/>
                                    </a:lnTo>
                                    <a:lnTo>
                                      <a:pt x="726" y="3254"/>
                                    </a:lnTo>
                                    <a:lnTo>
                                      <a:pt x="763" y="3248"/>
                                    </a:lnTo>
                                    <a:lnTo>
                                      <a:pt x="784" y="3246"/>
                                    </a:lnTo>
                                    <a:lnTo>
                                      <a:pt x="807" y="3245"/>
                                    </a:lnTo>
                                    <a:lnTo>
                                      <a:pt x="834" y="3246"/>
                                    </a:lnTo>
                                    <a:lnTo>
                                      <a:pt x="863" y="3248"/>
                                    </a:lnTo>
                                    <a:lnTo>
                                      <a:pt x="895" y="3251"/>
                                    </a:lnTo>
                                    <a:lnTo>
                                      <a:pt x="931" y="3256"/>
                                    </a:lnTo>
                                    <a:lnTo>
                                      <a:pt x="952" y="3260"/>
                                    </a:lnTo>
                                    <a:lnTo>
                                      <a:pt x="973" y="3265"/>
                                    </a:lnTo>
                                    <a:lnTo>
                                      <a:pt x="996" y="3270"/>
                                    </a:lnTo>
                                    <a:lnTo>
                                      <a:pt x="1019" y="3276"/>
                                    </a:lnTo>
                                    <a:lnTo>
                                      <a:pt x="1043" y="3283"/>
                                    </a:lnTo>
                                    <a:lnTo>
                                      <a:pt x="1068" y="3290"/>
                                    </a:lnTo>
                                    <a:lnTo>
                                      <a:pt x="1094" y="3298"/>
                                    </a:lnTo>
                                    <a:lnTo>
                                      <a:pt x="1120" y="3306"/>
                                    </a:lnTo>
                                    <a:lnTo>
                                      <a:pt x="1146" y="3315"/>
                                    </a:lnTo>
                                    <a:lnTo>
                                      <a:pt x="1173" y="3323"/>
                                    </a:lnTo>
                                    <a:lnTo>
                                      <a:pt x="1200" y="3332"/>
                                    </a:lnTo>
                                    <a:lnTo>
                                      <a:pt x="1227" y="3341"/>
                                    </a:lnTo>
                                    <a:lnTo>
                                      <a:pt x="1253" y="3350"/>
                                    </a:lnTo>
                                    <a:lnTo>
                                      <a:pt x="1280" y="3358"/>
                                    </a:lnTo>
                                    <a:lnTo>
                                      <a:pt x="1306" y="3367"/>
                                    </a:lnTo>
                                    <a:lnTo>
                                      <a:pt x="1332" y="3375"/>
                                    </a:lnTo>
                                    <a:lnTo>
                                      <a:pt x="1357" y="3383"/>
                                    </a:lnTo>
                                    <a:lnTo>
                                      <a:pt x="1381" y="3390"/>
                                    </a:lnTo>
                                    <a:lnTo>
                                      <a:pt x="1405" y="3397"/>
                                    </a:lnTo>
                                    <a:lnTo>
                                      <a:pt x="1428" y="3403"/>
                                    </a:lnTo>
                                    <a:lnTo>
                                      <a:pt x="1447" y="3408"/>
                                    </a:lnTo>
                                    <a:lnTo>
                                      <a:pt x="1467" y="3412"/>
                                    </a:lnTo>
                                    <a:lnTo>
                                      <a:pt x="1486" y="3416"/>
                                    </a:lnTo>
                                    <a:lnTo>
                                      <a:pt x="1506" y="3420"/>
                                    </a:lnTo>
                                    <a:lnTo>
                                      <a:pt x="1525" y="3424"/>
                                    </a:lnTo>
                                    <a:lnTo>
                                      <a:pt x="1545" y="3428"/>
                                    </a:lnTo>
                                    <a:lnTo>
                                      <a:pt x="1560" y="3430"/>
                                    </a:lnTo>
                                    <a:lnTo>
                                      <a:pt x="1580" y="3433"/>
                                    </a:lnTo>
                                    <a:lnTo>
                                      <a:pt x="1599" y="3435"/>
                                    </a:lnTo>
                                    <a:lnTo>
                                      <a:pt x="1619" y="3436"/>
                                    </a:lnTo>
                                    <a:lnTo>
                                      <a:pt x="1640" y="3436"/>
                                    </a:lnTo>
                                    <a:lnTo>
                                      <a:pt x="1700" y="3436"/>
                                    </a:lnTo>
                                    <a:lnTo>
                                      <a:pt x="1717" y="3436"/>
                                    </a:lnTo>
                                    <a:lnTo>
                                      <a:pt x="1749" y="3437"/>
                                    </a:lnTo>
                                    <a:lnTo>
                                      <a:pt x="1780" y="3437"/>
                                    </a:lnTo>
                                    <a:lnTo>
                                      <a:pt x="1809" y="3436"/>
                                    </a:lnTo>
                                    <a:lnTo>
                                      <a:pt x="1838" y="3434"/>
                                    </a:lnTo>
                                    <a:lnTo>
                                      <a:pt x="1865" y="3432"/>
                                    </a:lnTo>
                                    <a:lnTo>
                                      <a:pt x="1892" y="3429"/>
                                    </a:lnTo>
                                    <a:lnTo>
                                      <a:pt x="1918" y="3426"/>
                                    </a:lnTo>
                                    <a:lnTo>
                                      <a:pt x="1943" y="3422"/>
                                    </a:lnTo>
                                    <a:lnTo>
                                      <a:pt x="1968" y="3417"/>
                                    </a:lnTo>
                                    <a:lnTo>
                                      <a:pt x="1993" y="3412"/>
                                    </a:lnTo>
                                    <a:lnTo>
                                      <a:pt x="2018" y="3407"/>
                                    </a:lnTo>
                                    <a:lnTo>
                                      <a:pt x="2043" y="3401"/>
                                    </a:lnTo>
                                    <a:lnTo>
                                      <a:pt x="2068" y="3394"/>
                                    </a:lnTo>
                                    <a:lnTo>
                                      <a:pt x="2093" y="3388"/>
                                    </a:lnTo>
                                    <a:lnTo>
                                      <a:pt x="2119" y="3380"/>
                                    </a:lnTo>
                                    <a:lnTo>
                                      <a:pt x="2145" y="3373"/>
                                    </a:lnTo>
                                    <a:lnTo>
                                      <a:pt x="2172" y="3365"/>
                                    </a:lnTo>
                                    <a:lnTo>
                                      <a:pt x="2200" y="3357"/>
                                    </a:lnTo>
                                    <a:lnTo>
                                      <a:pt x="2229" y="3349"/>
                                    </a:lnTo>
                                    <a:lnTo>
                                      <a:pt x="2259" y="3340"/>
                                    </a:lnTo>
                                    <a:lnTo>
                                      <a:pt x="2275" y="3336"/>
                                    </a:lnTo>
                                    <a:lnTo>
                                      <a:pt x="2292" y="3331"/>
                                    </a:lnTo>
                                    <a:lnTo>
                                      <a:pt x="2310" y="3326"/>
                                    </a:lnTo>
                                    <a:lnTo>
                                      <a:pt x="2329" y="3320"/>
                                    </a:lnTo>
                                    <a:lnTo>
                                      <a:pt x="2349" y="3315"/>
                                    </a:lnTo>
                                    <a:lnTo>
                                      <a:pt x="2370" y="3309"/>
                                    </a:lnTo>
                                    <a:lnTo>
                                      <a:pt x="2391" y="3303"/>
                                    </a:lnTo>
                                    <a:lnTo>
                                      <a:pt x="2413" y="3298"/>
                                    </a:lnTo>
                                    <a:lnTo>
                                      <a:pt x="2435" y="3292"/>
                                    </a:lnTo>
                                    <a:lnTo>
                                      <a:pt x="2457" y="3286"/>
                                    </a:lnTo>
                                    <a:lnTo>
                                      <a:pt x="2479" y="3281"/>
                                    </a:lnTo>
                                    <a:lnTo>
                                      <a:pt x="2502" y="3276"/>
                                    </a:lnTo>
                                    <a:lnTo>
                                      <a:pt x="2524" y="3272"/>
                                    </a:lnTo>
                                    <a:lnTo>
                                      <a:pt x="2545" y="3268"/>
                                    </a:lnTo>
                                    <a:lnTo>
                                      <a:pt x="2566" y="3264"/>
                                    </a:lnTo>
                                    <a:lnTo>
                                      <a:pt x="2587" y="3261"/>
                                    </a:lnTo>
                                    <a:lnTo>
                                      <a:pt x="2607" y="3259"/>
                                    </a:lnTo>
                                    <a:lnTo>
                                      <a:pt x="2625" y="3258"/>
                                    </a:lnTo>
                                    <a:lnTo>
                                      <a:pt x="2643" y="3257"/>
                                    </a:lnTo>
                                    <a:lnTo>
                                      <a:pt x="2660" y="3257"/>
                                    </a:lnTo>
                                    <a:lnTo>
                                      <a:pt x="2688" y="3260"/>
                                    </a:lnTo>
                                    <a:lnTo>
                                      <a:pt x="2715" y="3264"/>
                                    </a:lnTo>
                                    <a:lnTo>
                                      <a:pt x="2738" y="3269"/>
                                    </a:lnTo>
                                    <a:lnTo>
                                      <a:pt x="2758" y="3275"/>
                                    </a:lnTo>
                                    <a:lnTo>
                                      <a:pt x="2775" y="3280"/>
                                    </a:lnTo>
                                    <a:lnTo>
                                      <a:pt x="2788" y="3283"/>
                                    </a:lnTo>
                                    <a:lnTo>
                                      <a:pt x="2795" y="3284"/>
                                    </a:lnTo>
                                    <a:lnTo>
                                      <a:pt x="2799" y="3269"/>
                                    </a:lnTo>
                                    <a:lnTo>
                                      <a:pt x="2803" y="3246"/>
                                    </a:lnTo>
                                    <a:lnTo>
                                      <a:pt x="2807" y="3223"/>
                                    </a:lnTo>
                                    <a:lnTo>
                                      <a:pt x="2809" y="3213"/>
                                    </a:lnTo>
                                    <a:lnTo>
                                      <a:pt x="2813" y="3192"/>
                                    </a:lnTo>
                                    <a:lnTo>
                                      <a:pt x="2819" y="3169"/>
                                    </a:lnTo>
                                    <a:lnTo>
                                      <a:pt x="2826" y="3144"/>
                                    </a:lnTo>
                                    <a:lnTo>
                                      <a:pt x="2834" y="3119"/>
                                    </a:lnTo>
                                    <a:lnTo>
                                      <a:pt x="2842" y="3094"/>
                                    </a:lnTo>
                                    <a:lnTo>
                                      <a:pt x="2850" y="3070"/>
                                    </a:lnTo>
                                    <a:lnTo>
                                      <a:pt x="2858" y="3048"/>
                                    </a:lnTo>
                                    <a:lnTo>
                                      <a:pt x="2864" y="3028"/>
                                    </a:lnTo>
                                    <a:lnTo>
                                      <a:pt x="2870" y="3012"/>
                                    </a:lnTo>
                                    <a:lnTo>
                                      <a:pt x="2875" y="2999"/>
                                    </a:lnTo>
                                    <a:lnTo>
                                      <a:pt x="2877" y="2992"/>
                                    </a:lnTo>
                                    <a:lnTo>
                                      <a:pt x="2878" y="2990"/>
                                    </a:lnTo>
                                    <a:lnTo>
                                      <a:pt x="2880" y="2975"/>
                                    </a:lnTo>
                                    <a:lnTo>
                                      <a:pt x="2879" y="2979"/>
                                    </a:lnTo>
                                    <a:lnTo>
                                      <a:pt x="2887" y="29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58c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00080" y="111240"/>
                                <a:ext cx="6094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1.2pt;width:69.75pt;height:68.25pt" coordorigin="390,24" coordsize="1395,1365">
              <v:group id="shape_0" style="position:absolute;left:390;top:24;width:1395;height:1365">
                <v:shape id="shape_0" coordsize="3716,3671" path="m132,2020l132,2040l132,2061l133,2081l134,2102l135,2123l136,2143l138,2163l140,2183l142,2203l145,2222l148,2241l151,2259l155,2280l158,2298l161,2315l164,2333l169,2351l177,2371l183,2385l187,2394l189,2400l197,2428l203,2446l209,2465l216,2483l224,2502l232,2521l241,2539l250,2558l259,2576l269,2595l279,2613l289,2631l299,2648l310,2666l320,2682l331,2699l339,2711l350,2727l361,2743l372,2759l383,2776l406,2810l429,2845l452,2880l474,2915l496,2949l517,2982l535,3015l585,3106l603,3142l619,3178l635,3215l649,3252l661,3290l672,3329l679,3356l688,3396l694,3436l698,3465l702,3502l704,3522l706,3543l707,3562l708,3563l716,3561l726,3554l733,3550l742,3544l749,3540l759,3534l768,3528l775,3524l785,3518l794,3513l804,3510l813,3505l847,3492l885,3483l924,3478l944,3478l965,3478l1006,3480l1046,3485l1086,3493l1124,3501l1160,3511l1189,3520l1446,3604l1466,3609l1484,3615l1500,3619l1519,3625l1538,3630l1558,3634l1577,3639l1596,3643l1616,3647l1636,3651l1655,3654l1675,3657l1695,3660l1715,3663l1748,3667l1767,3668l1787,3669l1878,3669l1880,3671l1892,3671l1945,3671l1965,3671l1985,3669l2005,3667l2025,3665l2045,3662l2064,3659l2084,3656l2104,3652l2112,3650l2132,3646l2151,3642l2171,3638l2190,3634l2209,3629l2223,3625l2242,3620l2261,3614l2280,3609l2300,3605l2319,3599l2332,3596l2351,3591l2370,3585l2389,3580l2409,3574l2428,3568l2447,3563l2466,3557l2485,3551l2505,3546l2524,3540l2543,3535l2563,3530l2582,3525l2601,3520l2621,3515l2640,3511l2654,3508l2676,3504l2695,3499l2713,3496l2731,3492l2750,3490l2770,3489l2787,3488l2809,3489l2830,3492l2851,3496l2871,3501l2890,3507l2906,3513l2927,3524l2946,3537l2968,3550l2989,3563l3004,3572l3009,3574l3010,3555l3011,3535l3014,3514l3016,3494l3019,3474l3022,3438l3028,3399l3036,3359l3046,3320l3058,3281l3070,3243l3084,3206l3094,3183l3103,3162l3112,3142l3121,3122l3139,3083l3158,3046l3178,3010l3199,2974l3220,2938l3242,2903l3266,2867l3278,2848l3290,2830l3301,2813l3312,2796l3323,2779l3333,2762l3344,2745l3354,2728l3364,2711l3374,2694l3385,2676l3387,2672l3406,2639l3424,2604l3441,2567l3458,2529l3473,2490l3488,2451l3501,2411l3512,2372l3522,2334l3530,2299l3540,2242l3547,2188l3552,2135l3554,2085l3555,2035l3555,1988l3553,1942l3551,1897l3549,1854l3547,1812l3546,1771l3545,1731l3546,1692l3548,1655l3553,1618l3560,1582l3569,1546l3582,1512l3598,1478l3619,1444l3666,1386l3679,1373l3696,1357l3711,1341l3716,1331l3700,1326l3682,1320l3661,1312l3640,1302l3620,1293l3601,1284l3584,1276l3557,1262l3539,1252l3522,1242l3505,1232l3489,1221l3473,1210l3457,1198l3437,1183l3421,1170l3406,1156l3392,1143l3377,1129l3363,1114l3350,1100l3337,1085l3324,1070l3311,1055l3298,1039l3286,1024l3273,1008l3261,992l3249,976l3132,817l3120,801l3107,786l3095,770l3088,761l3053,721l3029,694l3000,665l2985,650l2969,635l2953,621l2937,607l2906,581l2884,563l2853,540l2820,518l2786,498l2752,479l2715,461l2678,444l2640,428l2607,415l2570,401l2533,387l2495,373l2462,361l2424,348l2405,341l2386,334l2367,327l2348,320l2330,313l2311,306l2292,299l2274,292l2255,284l2237,276l2218,268l2200,260l2182,252l2164,243l2139,230l2121,221l2103,212l2086,202l2069,192l2051,182l2034,171l2018,160l2002,148l1984,134l1968,122l1953,109l1938,96l1923,82l1909,69l1895,54l1881,40l1861,16l1856,8l1844,0l1839,4l1827,19l1822,25l1778,75l1748,104l1716,129l1695,145l1662,167l1628,188l1593,207l1556,225l1519,241l1483,255l1446,270l1141,381l1122,388l1103,396l1085,404l1066,412l1048,420l1030,429l1012,437l994,446l976,455l958,465l941,474l923,484l906,494l889,505l872,516l855,527l839,538l823,550l807,562l791,575l781,583l774,589l764,597l754,605l748,612l738,621l729,628l721,637l712,645l699,659l685,673l670,688l656,704l642,719l629,734l618,748l531,858l519,874l507,890l496,907l484,923l473,939l461,955l449,972l437,988l425,1004l413,1020l393,1045l380,1060l367,1075l354,1090l340,1105l326,1120l312,1134l297,1148l283,1161l267,1174l252,1187l236,1199l220,1211l203,1223l186,1234l169,1244l152,1254l134,1263l116,1272l98,1281l80,1289l57,1299l35,1308l13,1317l0,1320l0,1340l2,1345l5,1349l19,1365l32,1380l44,1394l55,1407l66,1421l77,1437l89,1455l100,1475l112,1500l119,1518l125,1537l131,1557l135,1577l139,1597l142,1617l144,1638l145,1653l144,1664l145,1674l146,1694l146,1714l146,1734l145,1754l145,1772l144,1787l143,1806l141,1828l139,1851l138,1874l137,1894l136,1908l136,1924l134,1927l133,1941l133,1960l132,1980l132,2000l132,2020xe" fillcolor="#e1eb6c" stroked="f" o:allowincell="f" style="position:absolute;left:390;top:24;width:1394;height:1364;mso-wrap-style:none;v-text-anchor:middle;mso-position-horizontal-relative:page">
                  <v:fill o:detectmouseclick="t" type="solid" color2="#1e1493"/>
                  <v:stroke color="#3465a4" joinstyle="round" endcap="flat"/>
                  <w10:wrap type="none"/>
                </v:shape>
                <v:group id="shape_0" style="position:absolute;left:390;top:24;width:1395;height:1365">
                  <v:shape id="shape_0" coordsize="3716,3671" path="m0,1340l1,1342l2,1345l5,1349l19,1365l32,1380l44,1394l55,1407l66,1421l77,1437l89,1455l100,1475l112,1500l119,1518l125,1537l131,1557l135,1577l139,1597l142,1617l144,1638l145,1653l144,1664l145,1674l146,1694l146,1714l146,1734l145,1754l145,1772l144,1787l143,1806l141,1828l139,1851l138,1874l137,1894l136,1908l136,1924l134,1927l133,1941l133,1960l132,1980l132,2000l132,2020l132,2040l132,2061l133,2081l134,2102l135,2123l136,2143l138,2163l140,2183l142,2203l145,2222l148,2241l151,2259l155,2280l158,2298l161,2315l164,2333l169,2351l177,2371l183,2385l187,2394l189,2400l197,2428l203,2446l209,2465l216,2483l224,2502l232,2521l241,2539l250,2558l259,2576l269,2595l279,2613l289,2631l299,2648l310,2666l320,2682l331,2699l339,2711l350,2727l361,2743l372,2759l383,2776l406,2810l429,2845l452,2880l474,2915l496,2949l517,2982l535,3015l585,3106l603,3142l619,3178l635,3215l649,3252l661,3290l672,3329l679,3356l688,3396l694,3436l698,3465l702,3502l704,3522l706,3543l707,3562l708,3563l716,3561l726,3554l733,3550l742,3544l749,3540l759,3534l768,3528l775,3524l785,3518l794,3513l804,3510l813,3505l847,3492l885,3483l924,3478l944,3478l965,3478l1006,3480l1046,3485l1086,3493l1124,3501l1160,3511l1189,3520l1446,3604l1466,3609l1484,3615l1500,3619l1519,3625l1538,3630l1558,3634l1577,3639l1596,3643l1616,3647l1636,3651l1655,3654l1675,3657l1695,3660l1715,3663l1729,3665l1748,3667l1767,3668l1787,3669l1807,3669l1828,3669l1848,3668l1864,3669l1878,3669l1880,3671l1892,3671l1945,3671l1965,3671l1985,3669l2005,3667l2025,3665l2045,3662l2064,3659l2084,3656l2104,3652l2112,3650l2132,3646l2151,3642l2171,3638l2190,3634l2209,3629l2223,3625l2242,3620l2261,3614l2280,3609l2300,3605l2319,3599l2332,3596l2351,3591l2370,3585l2389,3580l2409,3574l2428,3568l2447,3563l2466,3557l2485,3551l2505,3546l2524,3540l2543,3535l2563,3530l2582,3525l2601,3520l2621,3515l2640,3511l2654,3508l2676,3504l2695,3499l2713,3496l2731,3492l2750,3490l2770,3489l2787,3488l2809,3489l2830,3492l2851,3496l2871,3501l2890,3507l2906,3513l2927,3524l2946,3537l2968,3550l2989,3563l3004,3572l3009,3574l3010,3555l3011,3535l3014,3514l3016,3494l3019,3474l3022,3438l3028,3399l3036,3359l3046,3320l3058,3281l3070,3243l3084,3206l3094,3183l3103,3162l3112,3142l3121,3122l3139,3083l3158,3046l3178,3010l3199,2974l3220,2938l3242,2903l3266,2867l3278,2848l3290,2830l3301,2813l3312,2796l3323,2779l3333,2762l3344,2745l3354,2728l3364,2711l3374,2694l3385,2676l3387,2672l3406,2639l3424,2604l3441,2567l3458,2529l3473,2490l3488,2451l3501,2411l3512,2372l3522,2334l3530,2299l3540,2242l3547,2188l3552,2135l3554,2085l3555,2035l3555,1988l3553,1942l3551,1897l3549,1854l3547,1812l3546,1771l3545,1731l3546,1692l3548,1655l3553,1618l3560,1582l3569,1546l3582,1512l3598,1478l3619,1444l3666,1386l3679,1373l3696,1357l3711,1341l3716,1331l3700,1326l3682,1320l3661,1312l3640,1302l3620,1293l3601,1284l3584,1276l3557,1262l3539,1252l3522,1242l3505,1232l3489,1221l3473,1210l3457,1198l3437,1183l3421,1170l3406,1156l3392,1143l3377,1129l3363,1114l3350,1100l3337,1085l3324,1070l3311,1055l3298,1039l3286,1024l3273,1008l3261,992l3249,976l3132,817l3120,801l3107,786l3095,770l3088,761l3053,721l3029,694l3000,665l2985,650l2969,635l2953,621l2937,607l2906,581l2884,563l2853,540l2820,518l2786,498l2752,479l2715,461l2678,444l2640,428l2607,415l2570,401l2533,387l2495,373l2462,361l2424,348l2405,341l2386,334l2367,327l2348,320l2330,313l2311,306l2292,299l2274,292l2255,284l2237,276l2218,268l2200,260l2182,252l2164,243l2139,230l2121,221l2103,212l2086,202l2069,192l2051,182l2034,171l2018,160l2002,148l1984,134l1968,122l1953,109l1938,96l1923,82l1909,69l1895,54l1881,40l1861,16l1856,8l1844,0l1839,4l1827,19l1822,25l1778,75l1777,76l1748,104l1716,129l1695,145l1662,167l1628,188l1593,207l1556,225l1519,241l1483,255l1446,270l1141,381l1122,388l1103,396l1085,404l1066,412l1048,420l1030,429l1012,437l994,446l976,455l958,465l941,474l923,484l906,494l889,505l872,516l855,527l839,538l823,550l807,562l791,575l781,583l774,589l764,597l754,605l748,612l738,621l729,628l721,637l712,645l699,659l685,673l670,688l656,704l642,719l629,734l618,748l531,858l519,874l507,890l496,907l484,923l473,939l461,955l449,972l437,988l425,1004l413,1020l393,1045l380,1060l367,1075l354,1090l340,1105l326,1120l312,1134l297,1148l283,1161l267,1174l252,1187l236,1199l220,1211l203,1223l186,1234l169,1244l152,1254l134,1263l116,1272l98,1281l80,1289l57,1299l35,1308l13,1317l0,1320l0,1340xe" stroked="t" o:allowincell="f" style="position:absolute;left:390;top:24;width:1394;height:1364;mso-wrap-style:none;v-text-anchor:middle;mso-position-horizontal-relative:page">
                    <v:fill o:detectmouseclick="t" on="false"/>
                    <v:stroke color="#62d340" weight="2520" joinstyle="round" endcap="flat"/>
                    <w10:wrap type="none"/>
                  </v:shape>
                  <v:group id="shape_0" style="position:absolute;left:446;top:67;width:1282;height:1278">
                    <v:shape id="shape_0" coordsize="3415,3437" path="m2887,2961l2902,2927l2918,2895l2934,2863l2950,2833l2967,2804l2985,2775l3002,2747l3020,2720l3037,2692l3055,2665l3073,2638l3091,2611l3108,2583l3126,2555l3143,2526l3160,2496l3177,2466l3193,2434l3209,2401l3224,2367l3247,2312l3266,2259l3282,2206l3295,2154l3305,2102l3312,2047l3317,1990l3320,1929l3321,1898l3321,1864l3320,1830l3320,1794l3318,1748l3315,1702l3314,1678l3313,1655l3312,1632l3312,1609l3311,1586l3312,1563l3312,1540l3313,1517l3315,1494l3318,1471l3321,1448l3326,1426l3331,1404l3337,1381l3345,1359l3354,1337l3362,1318l3371,1301l3381,1284l3387,1273l3393,1264l3398,1257l3404,1247l3413,1239l3415,1228l3406,1222l3395,1218l3385,1213l3347,1192l3311,1170l3277,1147l3246,1124l3216,1099l3188,1074l3162,1048l3137,1022l3114,995l3091,967l3069,939l3047,910l3026,882l3005,852l2984,823l2962,794l2940,764l2918,734l2894,704l2869,675l2840,641l2812,611l2786,585l2759,561l2731,536l2699,510l2656,475l2627,456l2596,438l2562,420l2526,403l2489,386l2449,370l2408,354l2367,338l2324,322l2281,306l2238,291l2195,275l2152,259l2110,242l2069,226l2029,209l1990,191l1954,174l1919,155l1901,144l1883,134l1866,124l1849,113l1833,102l1817,91l1801,80l1785,68l1770,56l1754,43l1739,30l1722,15l1713,6l1706,0l1693,10l1674,28l1659,42l1657,43l1638,59l1619,73l1599,87l1579,101l1559,113l1539,125l1518,137l1498,148l1477,159l1456,169l1434,179l1413,188l1391,197l1369,206l1347,215l1324,224l1301,232l1278,241l1255,249l1232,258l1195,271l1160,283l1126,295l1093,307l1062,318l1031,329l1001,341l972,353l944,365l916,378l888,392l860,407l833,422l805,439l778,457l750,477l722,499l693,522l664,548l634,575l619,590l605,605l592,620l579,635l566,649l552,663l545,669l537,676l528,687l517,700l505,715l492,733l478,752l463,773l447,795l430,818l412,842l394,867l375,892l356,918l337,943l317,967l297,991l278,1014l258,1036l238,1057l219,1075l205,1088l190,1101l174,1114l159,1127l142,1139l126,1151l109,1163l92,1174l75,1185l62,1193l52,1198l42,1204l31,1209l20,1215l9,1219l0,1226l7,1240l20,1262l30,1278l31,1279l43,1302l54,1326l63,1350l71,1375l78,1401l83,1427l87,1453l91,1479l93,1506l94,1532l95,1559l95,1586l94,1613l93,1640l92,1667l90,1694l88,1721l86,1747l85,1773l83,1799l82,1818l81,1837l81,1858l81,1920l81,1940l81,1960l82,1979l85,1998l88,2021l92,2046l96,2070l100,2091l103,2108l106,2124l108,2135l111,2147l114,2159l116,2166l122,2193l127,2210l133,2230l141,2252l150,2275l159,2298l167,2320l175,2339l182,2356l197,2386l206,2404l215,2422l225,2440l236,2457l246,2474l264,2503l280,2529l296,2554l313,2580l330,2606l348,2632l365,2659l383,2685l400,2712l418,2739l435,2765l452,2792l468,2819l484,2846l500,2873l515,2900l529,2927l542,2954l555,2981l566,3008l579,3040l592,3076l599,3096l606,3116l612,3136l619,3157l624,3178l630,3199l634,3219l638,3239l641,3259l642,3274l652,3273l662,3271l673,3268l685,3264l697,3261l726,3254l763,3248l784,3246l807,3245l834,3246l863,3248l895,3251l931,3256l952,3260l973,3265l996,3270l1019,3276l1043,3283l1068,3290l1094,3298l1120,3306l1146,3315l1173,3323l1200,3332l1227,3341l1253,3350l1280,3358l1306,3367l1332,3375l1357,3383l1381,3390l1405,3397l1428,3403l1447,3408l1467,3412l1486,3416l1506,3420l1525,3424l1545,3428l1560,3430l1580,3433l1599,3435l1619,3436l1640,3436l1700,3436l1717,3436l1749,3437l1780,3437l1809,3436l1838,3434l1865,3432l1892,3429l1918,3426l1943,3422l1968,3417l1993,3412l2018,3407l2043,3401l2068,3394l2093,3388l2119,3380l2145,3373l2172,3365l2200,3357l2229,3349l2259,3340l2275,3336l2292,3331l2310,3326l2329,3320l2349,3315l2370,3309l2391,3303l2413,3298l2435,3292l2457,3286l2479,3281l2502,3276l2524,3272l2545,3268l2566,3264l2587,3261l2607,3259l2625,3258l2643,3257l2660,3257l2688,3260l2715,3264l2738,3269l2758,3275l2775,3280l2788,3283l2795,3284l2799,3269l2803,3246l2807,3223l2809,3213l2813,3192l2819,3169l2826,3144l2834,3119l2842,3094l2850,3070l2858,3048l2864,3028l2870,3012l2875,2999l2877,2992l2878,2990l2880,2975l2879,2979l2887,2961xe" fillcolor="#058c4f" stroked="f" o:allowincell="f" style="position:absolute;left:446;top:67;width:1281;height:1277;mso-wrap-style:none;v-text-anchor:middle;mso-position-horizontal-relative:page">
                      <v:fill o:detectmouseclick="t" type="solid" color2="#fa73b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04;top:242;width:959;height:1079;mso-wrap-style:none;v-text-anchor:middle;mso-position-horizont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>
        <w:rFonts w:eastAsia="Calibri" w:cs="Cambria" w:ascii="Cambria" w:hAnsi="Cambria"/>
        <w:b/>
        <w:sz w:val="36"/>
        <w:szCs w:val="36"/>
        <w:lang w:val="id-ID"/>
      </w:rPr>
      <w:t>KEMENTERIAN AGAMA</w:t>
    </w:r>
    <w:r>
      <w:rPr>
        <w:rFonts w:eastAsia="Calibri" w:cs="Cambria" w:ascii="Cambria" w:hAnsi="Cambria"/>
        <w:b/>
        <w:sz w:val="36"/>
        <w:szCs w:val="36"/>
        <w:lang w:val="en-ID"/>
      </w:rPr>
      <w:t xml:space="preserve"> REPUBLIK INDONESIA</w:t>
    </w:r>
  </w:p>
  <w:p>
    <w:pPr>
      <w:pStyle w:val="Normal"/>
      <w:tabs>
        <w:tab w:val="clear" w:pos="720"/>
        <w:tab w:val="right" w:pos="9356" w:leader="none"/>
      </w:tabs>
      <w:jc w:val="center"/>
      <w:rPr>
        <w:rFonts w:ascii="Cambria" w:hAnsi="Cambria" w:eastAsia="Calibri" w:cs="Cambria"/>
        <w:b/>
        <w:b/>
        <w:sz w:val="32"/>
        <w:szCs w:val="32"/>
      </w:rPr>
    </w:pPr>
    <w:r>
      <w:rPr>
        <w:rFonts w:eastAsia="Calibri" w:cs="Cambria" w:ascii="Cambria" w:hAnsi="Cambria"/>
        <w:b/>
        <w:sz w:val="32"/>
        <w:szCs w:val="32"/>
        <w:lang w:val="id-ID"/>
      </w:rPr>
      <w:t>SEKOLAH TINGGI AGAMA ISLAM NEGERI</w:t>
    </w:r>
    <w:r>
      <w:rPr>
        <w:rFonts w:eastAsia="Calibri" w:cs="Cambria" w:ascii="Cambria" w:hAnsi="Cambria"/>
        <w:b/>
        <w:sz w:val="32"/>
        <w:szCs w:val="32"/>
        <w:lang w:val="en-ID"/>
      </w:rPr>
      <w:t xml:space="preserve"> </w:t>
    </w:r>
    <w:r>
      <w:rPr>
        <w:rFonts w:eastAsia="Calibri" w:cs="Cambria" w:ascii="Cambria" w:hAnsi="Cambria"/>
        <w:b/>
        <w:sz w:val="32"/>
        <w:szCs w:val="32"/>
        <w:lang w:val="id-ID"/>
      </w:rPr>
      <w:t>BENGKALIS</w:t>
    </w:r>
  </w:p>
  <w:p>
    <w:pPr>
      <w:pStyle w:val="Normal"/>
      <w:tabs>
        <w:tab w:val="clear" w:pos="720"/>
        <w:tab w:val="right" w:pos="9356" w:leader="none"/>
      </w:tabs>
      <w:jc w:val="center"/>
      <w:rPr>
        <w:rFonts w:ascii="Cambria" w:hAnsi="Cambria" w:eastAsia="Calibri" w:cs="Cambria"/>
        <w:b/>
        <w:b/>
        <w:sz w:val="6"/>
        <w:szCs w:val="36"/>
      </w:rPr>
    </w:pPr>
    <w:r>
      <w:rPr>
        <w:rFonts w:eastAsia="Calibri" w:cs="Cambria" w:ascii="Cambria" w:hAnsi="Cambria"/>
        <w:b/>
        <w:sz w:val="6"/>
        <w:szCs w:val="36"/>
      </w:rPr>
    </w:r>
  </w:p>
  <w:p>
    <w:pPr>
      <w:pStyle w:val="Normal"/>
      <w:ind w:left="-142" w:right="-285" w:hanging="0"/>
      <w:jc w:val="center"/>
      <w:rPr/>
    </w:pPr>
    <w:r>
      <w:rPr>
        <w:rFonts w:eastAsia="Calibri"/>
        <w:bCs/>
        <w:lang w:val="id-ID"/>
      </w:rPr>
      <w:t>Alamat : Jl. Lembaga – Senggoro Bengkalis</w:t>
    </w:r>
    <w:r>
      <w:rPr>
        <w:rFonts w:eastAsia="Calibri"/>
        <w:bCs/>
        <w:lang w:val="en-ID"/>
      </w:rPr>
      <w:t xml:space="preserve"> Riau</w:t>
    </w:r>
    <w:r>
      <w:rPr>
        <w:rFonts w:eastAsia="Calibri"/>
        <w:bCs/>
        <w:lang w:val="id-ID"/>
      </w:rPr>
      <w:t xml:space="preserve"> Telp. (0766) 8001050 Fax. (0766) 8001050</w:t>
    </w:r>
  </w:p>
  <w:p>
    <w:pPr>
      <w:pStyle w:val="Normal"/>
      <w:tabs>
        <w:tab w:val="clear" w:pos="720"/>
        <w:tab w:val="right" w:pos="9356" w:leader="none"/>
      </w:tabs>
      <w:jc w:val="center"/>
      <w:rPr/>
    </w:pPr>
    <w:r>
      <w:rPr>
        <w:rFonts w:eastAsia="Calibri"/>
        <w:bCs/>
        <w:lang w:val="id-ID"/>
      </w:rPr>
      <w:t xml:space="preserve">Website : </w:t>
    </w:r>
    <w:r>
      <w:rPr>
        <w:rFonts w:eastAsia="Calibri"/>
        <w:bCs/>
        <w:lang w:val="en-ID"/>
      </w:rPr>
      <w:t>www.kampusmelayu</w:t>
    </w:r>
    <w:r>
      <w:rPr>
        <w:rFonts w:eastAsia="Calibri"/>
        <w:bCs/>
        <w:lang w:val="id-ID"/>
      </w:rPr>
      <w:t>.ac.id  email: stai</w:t>
    </w:r>
    <w:r>
      <w:rPr>
        <w:rFonts w:eastAsia="Calibri"/>
        <w:bCs/>
        <w:lang w:val="en-ID"/>
      </w:rPr>
      <w:t>n.bengkalis</w:t>
    </w:r>
    <w:r>
      <w:rPr>
        <w:rFonts w:eastAsia="Calibri"/>
        <w:bCs/>
        <w:lang w:val="id-ID"/>
      </w:rPr>
      <w:t>@</w:t>
    </w:r>
    <w:r>
      <w:rPr>
        <w:rFonts w:eastAsia="Calibri"/>
        <w:bCs/>
        <w:lang w:val="en-ID"/>
      </w:rPr>
      <w:t>gmail</w:t>
    </w:r>
    <w:r>
      <w:rPr>
        <w:rFonts w:eastAsia="Calibri"/>
        <w:bCs/>
        <w:lang w:val="id-ID"/>
      </w:rPr>
      <w:t>.com</w:t>
    </w:r>
  </w:p>
  <w:p>
    <w:pPr>
      <w:pStyle w:val="Header"/>
      <w:pBdr>
        <w:bottom w:val="thinThickSmallGap" w:sz="24" w:space="1" w:color="000000"/>
      </w:pBdr>
      <w:jc w:val="center"/>
      <w:rPr>
        <w:rFonts w:eastAsia="Calibri"/>
        <w:bCs/>
        <w:sz w:val="4"/>
        <w:szCs w:val="4"/>
        <w:lang w:val="id-ID"/>
      </w:rPr>
    </w:pPr>
    <w:r>
      <w:rPr>
        <w:rFonts w:eastAsia="Calibri"/>
        <w:bCs/>
        <w:sz w:val="4"/>
        <w:szCs w:val="4"/>
        <w:lang w:val="id-ID"/>
      </w:rPr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ind w:right="-1277" w:hanging="0"/>
      <w:rPr>
        <w:bCs/>
        <w:sz w:val="4"/>
        <w:szCs w:val="4"/>
        <w:lang w:val="en-ID"/>
      </w:rPr>
    </w:pPr>
    <w:r>
      <w:rPr>
        <w:bCs/>
        <w:sz w:val="4"/>
        <w:szCs w:val="4"/>
        <w:lang w:val="en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7:00Z</dcterms:created>
  <dc:creator>Perlintan</dc:creator>
  <dc:description/>
  <dc:language>en-US</dc:language>
  <cp:lastModifiedBy>User</cp:lastModifiedBy>
  <cp:lastPrinted>2022-07-28T15:23:00Z</cp:lastPrinted>
  <dcterms:modified xsi:type="dcterms:W3CDTF">2023-03-07T09:57:00Z</dcterms:modified>
  <cp:revision>2</cp:revision>
  <dc:subject/>
  <dc:title/>
</cp:coreProperties>
</file>